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20     июня 2016 года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>_                       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сти </w:t>
      </w:r>
      <w:r>
        <w:rPr>
          <w:b/>
          <w:sz w:val="28"/>
          <w:szCs w:val="28"/>
        </w:rPr>
        <w:t>Егорлыкского сельского поселения</w:t>
      </w:r>
      <w:r>
        <w:rPr>
          <w:b/>
          <w:sz w:val="28"/>
          <w:szCs w:val="28"/>
          <w:lang w:eastAsia="en-US"/>
        </w:rPr>
        <w:t xml:space="preserve"> и (или) в приобретение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обственность за счет средств  бюджета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постановлением Правительства Ростовской области от 18.05.2016 года № 360 «Об  утверждении Правил осуществления капитальных вложений в объекты государственной 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«Егорлыкское сельское поселение»,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Егорлыкского сельского поселения и (или) в приобретение объектов недвижимого имущества в муниципальную собственность за счет средств бюджета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</w:rPr>
        <w:t>сельского поселения                                                          И.И. Гулай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- сектор экономики и финансов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Администрации Егорлык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6 № 25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Егорлыкского сельского поселения и (или) в приобретение объектов недвижимого имущества в муниципальную собственность Егорлыкского сельского поселения за счет средств бюджета поселения (далее – бюджетные инвестиции), в том числе условия передачи органами местного самоуправления муниципальным казенным учреждениям Егорлыкского сельского поселения, муниципальным унитарным предприятиям Егорлыкского сельского поселения (далее – организации) полномочий муниципального заказчика по заключению и исполнению от имени Егорлык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Егорлыкского сельского поселения и объекты недвижимого имущества, приобретаемые в муниципальную собственность Егорлыкского сельского поселения за счет средств бюджета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Егорлыкского сельского поселения </w:t>
      </w:r>
      <w:r>
        <w:rPr>
          <w:sz w:val="28"/>
          <w:szCs w:val="28"/>
          <w:lang w:eastAsia="en-US"/>
        </w:rPr>
        <w:t>исходя из прогнозов социально-экономического развития Егорлык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товской области и Егорлы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Егорлыкского сельского поселения на комплексное развитие Егорлы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6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Егорлык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Егорлыкского сельского поселения принимается в форме распоряжения Администрации Егорлык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Егорлык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Егорлык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Егорлык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15 дней до внесения проекта решения о бюджете Егорлыкского сельского поселения на очередной финансовый год и на плановый период на рассмотрение в Собрание депутатов Егорлык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Егорлык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Егорлык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Егорлык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Егорлык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поселения как получателю средств бюджета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Егорлык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Егорлыкского сельского поселения от лица органа местного самоуправления Егорлык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Егорлык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Егорлыкского сельского поселения как получателю средств бюджета поселения в порядке, установленном финансовым отделом Администраци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Егорлыкского сельского поселения для исполнения бюджета поселения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Егорлыкского сельского поселения 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Егорлык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Егорлык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Егорлыкского сельского поселения, в пределах бюджетных средств, предусмотренных решением о бюджете Егорлык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Егорлык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Егорлык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Егорлык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Егорлыкского сельского поселения в течение 3 рабочих дней со дня регистрации заявки рассматривает ее и инициирует подготовку проекта распоряжения Администрации Егорлык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Егорлык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Егорлы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Егорлыкского сельского поселения или приобретение объектов недвижимого имущества в муниципальную собственность Егорлыкского сельского поселения за счет средств бюджета поселения, подлежащих отображению в документах территориального планирования Егорлыкского сельского поселения, но не предусмотренных указанными документами территориального планирования Егорлыкского сельского поселения, специалист Администрации Егорлыкского сельского поселения обеспечивает внесение соответствующих изменений в указанные документы территориального планирования Егорлыкского сельского поселения в трехмесячный срок с даты вступления в силу распоряжения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 органа местного самоуправления Егорлык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Условие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Егорлык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Егорлык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за счет средств  бюджета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7"/>
        <w:gridCol w:w="287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>
          <w:tblHeader w:val="true"/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78C82243FKEXAH" TargetMode="External"/><Relationship Id="rId5" Type="http://schemas.openxmlformats.org/officeDocument/2006/relationships/hyperlink" Target="consultantplus://offline/ref=010FF5DB78747D058C90AFEEAC80AA506AF32105E62B6F51AC49B752882B3EA184B5D1958583K2X6H" TargetMode="External"/><Relationship Id="rId6" Type="http://schemas.openxmlformats.org/officeDocument/2006/relationships/hyperlink" Target="consultantplus://offline/ref=010FF5DB78747D058C90AFEEAC80AA506AF32105E62B6F51AC49B752882B3EA184B5D1958583K2X2H" TargetMode="External"/><Relationship Id="rId7" Type="http://schemas.openxmlformats.org/officeDocument/2006/relationships/hyperlink" Target="consultantplus://offline/ref=010FF5DB78747D058C90AFEEAC80AA506AF32105E62B6F51AC49B75288K2X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5:00Z</dcterms:created>
  <dc:creator>Oksana</dc:creator>
  <dc:description/>
  <cp:keywords/>
  <dc:language>en-US</dc:language>
  <cp:lastModifiedBy>User</cp:lastModifiedBy>
  <cp:lastPrinted>2016-06-23T09:37:00Z</cp:lastPrinted>
  <dcterms:modified xsi:type="dcterms:W3CDTF">2016-06-23T06:43:00Z</dcterms:modified>
  <cp:revision>4</cp:revision>
  <dc:subject/>
  <dc:title>АДМИНИСТРАЦИЯ</dc:title>
</cp:coreProperties>
</file>