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л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8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атарцевой Ю.Ю., Кондратович А.О., Кондратович П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Латарцеву Ю.В., Латарцеву Р.В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Латарцевой Юлии Юрьевне, Кондратович Антону Олеговичу, Кондратович Полине Антоновне, Латарцеву Юрию Викторовичу, Латарцеву Роману Викто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сельского поселения, категория земель – земли  населенных пунктов, площадью 1183 кв.м., кадастровый номер 61:10:0100184:705, местоположение: Ростовская область, Егорлыкский район, ст. Егорлыкская, ул. Сельская, 59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Латарцевой Ю.Ю., Кондратович А.О., Кондратович П.А., Латарцеву Ю.В., Латарцеву Р.В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4:00Z</dcterms:created>
  <dc:creator>Jurist</dc:creator>
  <dc:description/>
  <cp:keywords/>
  <dc:language>en-US</dc:language>
  <cp:lastModifiedBy>Admin</cp:lastModifiedBy>
  <cp:lastPrinted>2015-12-10T15:15:00Z</cp:lastPrinted>
  <dcterms:modified xsi:type="dcterms:W3CDTF">2016-09-30T04:20:00Z</dcterms:modified>
  <cp:revision>5</cp:revision>
  <dc:subject/>
  <dc:title/>
</cp:coreProperties>
</file>