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 Егорлык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Администрация Егорлык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июля  2016 года.</w:t>
            </w:r>
          </w:p>
        </w:tc>
        <w:tc>
          <w:tcPr>
            <w:tcW w:w="2410" w:type="dxa"/>
            <w:tcBorders/>
          </w:tcPr>
          <w:p>
            <w:pPr>
              <w:pStyle w:val="Normal"/>
              <w:spacing w:lineRule="auto" w:line="22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21</w:t>
            </w:r>
          </w:p>
        </w:tc>
        <w:tc>
          <w:tcPr>
            <w:tcW w:w="2659" w:type="dxa"/>
            <w:tcBorders/>
          </w:tcPr>
          <w:p>
            <w:pPr>
              <w:pStyle w:val="Normal"/>
              <w:spacing w:lineRule="auto" w:line="228"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Егорлыкская</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Default"/>
        <w:rPr>
          <w:sz w:val="28"/>
          <w:szCs w:val="28"/>
        </w:rPr>
      </w:pPr>
      <w:r>
        <w:rPr>
          <w:b/>
          <w:sz w:val="28"/>
          <w:szCs w:val="28"/>
        </w:rPr>
        <w:t>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частью 8 статьи 47 Устава  муниципального образования «Егорлык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и информационном стенде Администрации Егорлыкского сельского поселения.</w:t>
      </w:r>
    </w:p>
    <w:p>
      <w:pPr>
        <w:pStyle w:val="Normal"/>
        <w:spacing w:lineRule="auto" w:line="240" w:before="0" w:after="0"/>
        <w:jc w:val="both"/>
        <w:rPr/>
      </w:pPr>
      <w:r>
        <w:rPr>
          <w:rFonts w:cs="Times New Roman" w:ascii="Times New Roman" w:hAnsi="Times New Roman"/>
          <w:sz w:val="28"/>
          <w:szCs w:val="28"/>
        </w:rPr>
        <w:t>3. Признать утратившим силу распоряжение от 25.12.2012г. №85 «</w:t>
      </w:r>
      <w:r>
        <w:rPr>
          <w:rFonts w:eastAsia="Times New Roman" w:cs="Times New Roman" w:ascii="Times New Roman" w:hAnsi="Times New Roman"/>
          <w:sz w:val="28"/>
          <w:szCs w:val="28"/>
          <w:lang w:eastAsia="ru-RU"/>
        </w:rPr>
        <w:t>О представлении гражданами, претендующими на замещение должностей муниципальной службы в Администрации Егорлыкского сельского поселения, и муниципальными служащими Администрации Егорлыкского сельского поселения сведений о доходах, об имуществе и обязательствах имущественного характе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5. Настоящее постановление вступает в силу со дня обнародован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Егорлык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 _________________________  И.И. Гулай</w:t>
      </w:r>
    </w:p>
    <w:p>
      <w:pPr>
        <w:pStyle w:val="Normal"/>
        <w:autoSpaceDE w:val="false"/>
        <w:spacing w:lineRule="auto" w:line="24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внос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правовой раб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заимодействию с представительн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ом</w:t>
      </w:r>
    </w:p>
    <w:p>
      <w:pPr>
        <w:pStyle w:val="Normal"/>
        <w:autoSpaceDE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рлыкского сельского поселения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рлыкского района </w:t>
      </w:r>
    </w:p>
    <w:p>
      <w:pPr>
        <w:pStyle w:val="Normal"/>
        <w:autoSpaceDE w:val="false"/>
        <w:spacing w:lineRule="auto" w:line="240" w:before="0" w:after="0"/>
        <w:ind w:left="5245" w:hanging="0"/>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от 29.07.2016  № 321</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ые должности в Администрации Егорлык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порядок представления муниципальными служащим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 (далее - сведения об источниках получения сред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редставление сведений о доходах, об имуществе и обязательствах имущественного характера</w:t>
      </w:r>
    </w:p>
    <w:p>
      <w:pPr>
        <w:pStyle w:val="Normal"/>
        <w:spacing w:lineRule="auto" w:line="240"/>
        <w:ind w:firstLine="567"/>
        <w:jc w:val="both"/>
        <w:rPr/>
      </w:pPr>
      <w:r>
        <w:rPr>
          <w:rFonts w:cs="Times New Roman" w:ascii="Times New Roman" w:hAnsi="Times New Roman"/>
          <w:sz w:val="28"/>
          <w:szCs w:val="28"/>
        </w:rPr>
        <w:t xml:space="preserve">2.1.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а также лица, замещающего муниципальную должность, согласно Перечня должностей муниципальной службы и муниципальных должностей при назначении на которые граждане и при замещении которых муниципальные служащие и лица, замещающие муниципальные должности в Администрации Егорлыкского сельского поселения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далее - Перечен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 Сведения о доходах, об имуществе и обязательствах имущественного характера представляются представителю нанимателя (работодателю) по форме справки, утвержденной Указом Президента Российской Федерации от 23 июня 2014 г. N 460</w:t>
      </w:r>
      <w:r>
        <w:rPr/>
        <w:t xml:space="preserve"> </w:t>
      </w:r>
      <w:r>
        <w:rPr>
          <w:rFonts w:cs="Times New Roman" w:ascii="Times New Roman" w:hAnsi="Times New Roman"/>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Гражданами, претендующими на замещение должностей муниципальной служб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2. Муниципальными служащими и лицами, замещающими муниципальные должности ежегодно не позднее 30 апреля года, следующего за отчетны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Гражданин, претендующий на замещение должности муниципальной службы представля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 Муниципальный служащий и лицо, замещающее муниципальную должность, представляет ежегодн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Сведения о доходах, об имуществе и обязательствах имущественного характера представляются в Администрации Егорлык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 В случае если гражданин, муниципальный служащий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2.2.2. настоящего Положения. </w:t>
      </w:r>
    </w:p>
    <w:p>
      <w:pPr>
        <w:pStyle w:val="Normal"/>
        <w:spacing w:lineRule="auto" w:line="240"/>
        <w:ind w:firstLine="567"/>
        <w:jc w:val="both"/>
        <w:rPr/>
      </w:pPr>
      <w:r>
        <w:rPr>
          <w:rFonts w:cs="Times New Roman" w:ascii="Times New Roman" w:hAnsi="Times New Roman"/>
          <w:sz w:val="28"/>
          <w:szCs w:val="28"/>
        </w:rPr>
        <w:t xml:space="preserve">2.7. В случае если гражданин, муниципальный служащий или лицо, замещающее муниципальную должность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вышеуказанное лицо представляет соответствующее заявление на имя Главы </w:t>
      </w:r>
      <w:bookmarkStart w:id="0" w:name="_GoBack"/>
      <w:bookmarkEnd w:id="0"/>
      <w:r>
        <w:rPr>
          <w:rFonts w:cs="Times New Roman" w:ascii="Times New Roman" w:hAnsi="Times New Roman"/>
          <w:sz w:val="28"/>
          <w:szCs w:val="28"/>
        </w:rPr>
        <w:t>Егорлыкского сельского поселения. В заявлении обосновываются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Лицо, на которое возложено ведение кадрового делопроизводства (далее-уполномоченное лицо), в месячный срок со дня поступления от муниципального служащего заявления может проводить проверку изложенных в нем обстоятельств. При проведении проверки уполномоченное лицо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уполномоченное лицо направляет для рассмотрения в комиссию по соблюдению требований к служебному поведению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осятся к информации ограниченного доступ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муниципальным служащим, и лицом, замещающим муниципальную должность, осуществляется в порядке, установленном нормативно-правовым актом муниципального образования, лицами, уполномоченными на проведение указанной проверки соответствующим правовым актом представителя нанимател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2. Сведения о доходах, об имуществе и обязательствах имущественного характера, представленные в соответствии с настоящим Положением, представляются муниципальным служащим, лицом, замещающим муниципальную должность ежегодно и приобщаются к личному делу. При наличии информации о результатах проверки достоверности и полноты этих сведений такая информация также приобщается к личному дел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3. Предоставление сведений о расходах и источниках получения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ются в случае, когда сумма сделки превышает общий доход данного лица и его супруги (супруга) за три последних года, предшествующих совершению сделки не позднее 30 апреля года, следующего за отчетным год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Сведения о расходах и источниках получения средств представляют муниципальные служащие (далее - муниципальные служащие), замещающие должности, включенные в соответствующий Перечен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 Сведения о расходах и источниках получения средств представляются муниципальными служащими по форме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месте со справками о доходах, об имуществе и обязательствах имущественного характера муниципальных служащих, их супруг (супругов) и несовершеннолетних детей. Лица, уполномоченные на получение сведений о расходах и источниках получения средств, определяются соответствующим правовым актом представителя нанимател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4. К справке о расходах прилагаются копии договоров или иных документов о приобретении права собствен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редставления сведений о до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 В случае непредставления по объективным причинам муниципальным служащим справки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7. Сведения об источниках получения средств, представленные в соответствии с настоящим Положением, размещаются в информационно - телекоммуникационной сети «Интернет» на официальном сайте Администрации Егорлыкского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8.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копии договоров или иных документов о приобретении права собственности приобщаются к личному делу муниципального служащего, лица, замещающего муниципальную должность.</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ециалист 1 категории </w:t>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рганизационной работе ___________________  О.А. Спорышев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4:00Z</dcterms:created>
  <dc:creator>пк</dc:creator>
  <dc:description/>
  <cp:keywords/>
  <dc:language>en-US</dc:language>
  <cp:lastModifiedBy>RePack by Diakov</cp:lastModifiedBy>
  <dcterms:modified xsi:type="dcterms:W3CDTF">2016-07-29T16:19:00Z</dcterms:modified>
  <cp:revision>3</cp:revision>
  <dc:subject/>
  <dc:title/>
</cp:coreProperties>
</file>