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0520" cy="361950"/>
            <wp:effectExtent l="0" t="0" r="0" b="0"/>
            <wp:docPr id="1" name="Егорлыкское СП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горлыкское СП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остовская область  Егорлы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 Егорлык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9» августа 2016 г.                             № 352                           ст. Егорлыкская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" w:right="598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 проведении конкурса социальной рекламы «Чистые руки».</w:t>
      </w:r>
    </w:p>
    <w:p>
      <w:pPr>
        <w:pStyle w:val="Normal"/>
        <w:widowControl w:val="false"/>
        <w:autoSpaceDE w:val="false"/>
        <w:spacing w:lineRule="exact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8"/>
        </w:rPr>
        <w:t xml:space="preserve">В соответствии с постановлением Администрации Егорлыкского сельского поселения от 14.10.2013 г. № 308 «Об утверждении муниципальной программы Егорлыкского сельского поселения «Обеспечение общественного порядка и противодействие преступности на 2014-2020 годы», в целях привлечения творческого потенциала молодежи к деятельности, направленной на формирование антикоррупционного общественного мнения и нетерпимости к коррупционному поведению, ПОСТАНОВЛЯЮ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1.Специалисту по правовой работе (Ермолаев Д.А.), совместно с МБОУ ДОД “Егорлыкский ЦВР” (Данилюк Е.П.), МКУ “Егорлыкский СДК” (Сербина Л.П.), (далее Организатор Конкурса) в период с 02 сентября 2016 по 28 сентября 2016 года провести конкурс социальной рекламы «Чистые руки» (плакат). 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Утвердить Положение о конкурсе социальной рекламы «Чистые руки» (плакат), (приложение №1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3.Утвердить состав конкурсной комиссии конкурса социальной рекламы «Чистые руки», (приложение №2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4.Утвердить смету расходов на проведение конкурса социальной рекламы «Чистые руки», (приложение №3)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5.Утвердить форму анкеты-заявки на участие в конкурсе социальной рекламы «Чистые руки» (плакат), (приложение №4)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6.Сектору экономики и финансов Администрации Егорлыкского сельского поселения (Савченко О.В.) произвести финансирование и оплатить расходы по проведению конкурса социальной рекламы “Чистые руки” согласно смете расходов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8"/>
          <w:lang w:val="ru-RU"/>
        </w:rPr>
        <w:t>7.Организаторам Конкурса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1.обеспечить целевое использование финансовых средств, указанных в пункте 4 настоящего постановл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7.2.обеспечить информирование молодежи Егорлыкского сельского поселения о проведении конкурса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7.3. обеспечить размещение настоящего постановления на официальном сайте Администрации Егорлыкского сельского поселения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8.Настоящее постановление вступает в силу со дня его подписания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 xml:space="preserve">специалист по правовой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10" w:right="83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  <w:t>работе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 постановлению Администрации Егорлыкского сельского поселения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19.08.2016 № 352</w:t>
      </w:r>
    </w:p>
    <w:p>
      <w:pPr>
        <w:pStyle w:val="Normal"/>
        <w:widowControl w:val="false"/>
        <w:autoSpaceDE w:val="false"/>
        <w:spacing w:lineRule="exact" w:line="76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2040" w:right="2040" w:hanging="5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10" w:hanging="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 конкурсе социальной рекламы «Чистые руки» (плакат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социальной рекламы (плакат) «Чистые руки» (далее - Конкурс) проводится в рамках муниципальной программы Егорлыкского сельского поселения «Обеспечение общественного порядка и противодействие преступности на 2014-2020 годы», утвержденной постановлением Администрации Егорлыкского сельского поселения от 14.10.2013 г. № 308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конкурса - привлечение творческого потенциала молодежи к деятельности, направленной на снижение правового нигилизма среди населения, формирование антикоррупционного общественного мнения и нетерпимости к коррупционному поведению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блюдают авторские прав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Конкурса сохраняют за собой право воспроизведения материалов в учебных, методических и иных некоммерческих целях. Репродуцированные работы могут использоваться в различных информационных изданиях, а также транслироваться по телевидению, в порядке, предусмотренном законодательством об авторском 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кеты-заявки и работы принимаются по адресу: пер. Грицика, 109, ст. Егорлыкская Егорлыкского района, Ростовской области, Егорлыкский СД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СРОКИ ПРОВЕДЕНИЯ КОНКУРСА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одачи работ для участия в Конкурсе – с 02 сентября 2016 по 23 сентября 2016 г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980" w:right="80" w:hanging="29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НОМИНАЦИИ КОНКУРСА И ТРЕБОВАНИЯ, ПРЕДЪЯВЛЯЕМЫЕ К КОНКУРСНЫМ РАБОТАМ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нимаются работы, посвященные современным проблемам коррупции и мерам, направленным на их преодоление. Тематика работ может отражать социальные проблемы, связанные с коррупционными явлениями, пути формирования антикоррупционного мировоззрения и меры, которые могут быть приняты для построения эффективной системы противодействия коррупции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участию в конкурсе приглашаются молодые люди, проживающие на территории Егорлыкского сельского поселения, в том числе студенты различных специальностей, молодые художники, дизайнеры, журналисты. В конкурсе могут принимать участие, как индивидуальные авторы, так и творческие коллективы и организации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Количество представляемых работ от каждого автора или авторского коллектива не ограничено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содержанию конкурсных работ: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 имеет прямое отношение к проблеме противодействия коррупции; 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создании работы соблюдены авторские права и отсутствуют элементы плагиата.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оминации Конкурса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Лучший плакат на тему противодействия коррупции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номинации «Лучший плакат на тему противодействия коррупции» принимаются работы, выполненные в жанре плаката, соответствующие следующим техническим требованиям: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в формате -*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eps</w:t>
      </w:r>
      <w:r>
        <w:rPr>
          <w:rFonts w:cs="Times New Roman" w:ascii="Times New Roman" w:hAnsi="Times New Roman"/>
          <w:sz w:val="28"/>
          <w:szCs w:val="28"/>
          <w:lang w:val="ru-RU"/>
        </w:rPr>
        <w:t>, -*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цветовая модель 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полнительно: просмотровая версия в формате -*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ригинал-макет работы на бумажном носителе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ПОДВЕДЕНИЕ ИТОГОВ КОНКУРСА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 аккумулирует работы, представленные на Конкурс согласно Положению о Конкурсе и техническим требованиям, предъявляемым к работе. Работы, не отвечающие техническим требованиям, могут быть не допущены к участию в Конкурсе.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ая комиссия, в течение 5 дней со дня окончания срока подачи работ для участия в конкурсе, отбирает победителей Конкурса. Список победителей публикуется на официальном сайте Егорлыкского сельского поселения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и оценки конкурсных работ: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Художественная выразительность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хническое качество выполнения работы;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визна идеи и креативность в подаче проблематики, отраженной в работе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каждому из критериев оценки конкурсная комиссия присваивает от 1 до 10 баллов. Победители определяются по наибольшему количеству набранных баллов.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о итогам заседания конкурсной комиссией присваивается первое, второе и третье места.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Конкурса лучшие работы будут тиражированы в качестве социальной рекламы и распространены на территории Егорлыкского сельского поселения. Победители конкурса награждаются ценными призами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ПОРЯДОК УЧАСТИЯ В КОНКУР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 направляет в конкурсную комиссию следующие материалы: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ригинал-макет работы (в соответствии с техническими требованиями) в электронном виде и на бумажном носителе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анкету-заявку в электронном виде и на бумажном носител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ые на Конкурс работы поступают в фонд Конкурса и не возвращаются авторам. Организаторы вправе экспонировать и публиковать конкурсные работы в некоммерческих целях. Подпись автора в анкете-заявке означает подтверждение об ознакомлении с условиями проведения Конкурса.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ТОГИ КОНКУРСА </w:t>
      </w:r>
    </w:p>
    <w:p>
      <w:pPr>
        <w:pStyle w:val="Normal"/>
        <w:widowControl w:val="false"/>
        <w:tabs>
          <w:tab w:val="clear" w:pos="708"/>
          <w:tab w:val="left" w:pos="854" w:leader="none"/>
        </w:tabs>
        <w:overflowPunct w:val="false"/>
        <w:autoSpaceDE w:val="false"/>
        <w:spacing w:lineRule="auto" w:line="20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Подведение итогов и подготовка протокола конкурса осуществляется конкурсной комиссией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1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Победители по каждой номинации Конкурса награждаются ценными призами на сумму: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1-е место - 2370 рублей;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2-е место - 1870 рублей; 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right="5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3-е место - 1370 рублей; 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overflowPunct w:val="false"/>
        <w:autoSpaceDE w:val="false"/>
        <w:spacing w:lineRule="auto" w:line="21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3.Церемония награждения победителей конкурса проводится в торжественной обстановке не позднее 14 дней со дня представления протокола конкурса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094" w:leader="none"/>
        </w:tabs>
        <w:overflowPunct w:val="false"/>
        <w:autoSpaceDE w:val="false"/>
        <w:spacing w:lineRule="auto" w:line="21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Итоги конкурса публикуются в средствах массовой информации не позднее 30 дней со дня оформления протокола конкурсной комиссии. </w:t>
      </w:r>
    </w:p>
    <w:p>
      <w:pPr>
        <w:sectPr>
          <w:footerReference w:type="default" r:id="rId5"/>
          <w:type w:val="nextPage"/>
          <w:pgSz w:w="11906" w:h="16838"/>
          <w:pgMar w:left="1210" w:right="796" w:gutter="0" w:header="0" w:top="90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sectPr>
          <w:footerReference w:type="default" r:id="rId6"/>
          <w:type w:val="nextPage"/>
          <w:pgSz w:w="11906" w:h="16838"/>
          <w:pgMar w:left="1418" w:right="15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2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954" w:right="440" w:hanging="0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9.08.2016 № 352.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1600" w:right="1920" w:hanging="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КОНКУРСНОЙ КОМИССИИ конкурса социальной рекламы «Чистые руки»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58"/>
      </w:tblGrid>
      <w:tr>
        <w:trPr>
          <w:trHeight w:val="66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ина Л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 xml:space="preserve">Директор МКУ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Егорлыкский СДК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”</w:t>
            </w:r>
          </w:p>
        </w:tc>
      </w:tr>
      <w:tr>
        <w:trPr>
          <w:trHeight w:val="60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оренко  А.В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Директор МКУ “Егорлыкская детская библиотека”</w:t>
            </w:r>
          </w:p>
        </w:tc>
      </w:tr>
      <w:tr>
        <w:trPr>
          <w:trHeight w:val="683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20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10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лазская Н.Н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удожественный руководитель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М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“Егорлыкский СДК”</w:t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амарева В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ru-RU"/>
              </w:rPr>
              <w:t>Заведующий сектором МКУ “Егорлыкский СДК”</w:t>
            </w:r>
          </w:p>
        </w:tc>
      </w:tr>
      <w:tr>
        <w:trPr>
          <w:trHeight w:val="519" w:hRule="exact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юк Е.П.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ОУ ДОД Егорлыкский ЦВР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7"/>
          <w:type w:val="nextPage"/>
          <w:pgSz w:w="11906" w:h="16838"/>
          <w:pgMar w:left="1300" w:right="400" w:gutter="0" w:header="0" w:top="90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5" w:name="page13"/>
      <w:bookmarkEnd w:id="5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 3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 от 19.08.2016 № 352.</w:t>
      </w:r>
    </w:p>
    <w:p>
      <w:pPr>
        <w:pStyle w:val="Normal"/>
        <w:widowControl w:val="false"/>
        <w:autoSpaceDE w:val="false"/>
        <w:spacing w:lineRule="exact" w:line="4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-1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МЕТА РАСХОДОВ на проведение конкурс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екламы «Чистые руки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400"/>
        <w:gridCol w:w="2740"/>
      </w:tblGrid>
      <w:tr>
        <w:trPr>
          <w:trHeight w:val="32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1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й фонд конкурса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6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64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.</w:t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на опубликование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</w:tr>
      <w:tr>
        <w:trPr>
          <w:trHeight w:val="9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6 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sectPr>
          <w:footerReference w:type="default" r:id="rId8"/>
          <w:type w:val="nextPage"/>
          <w:pgSz w:w="11906" w:h="16838"/>
          <w:pgMar w:left="1580" w:right="840" w:gutter="0" w:header="0" w:top="91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bookmarkStart w:id="6" w:name="page15"/>
      <w:bookmarkEnd w:id="6"/>
      <w:r>
        <w:rPr>
          <w:rFonts w:cs="Times New Roman" w:ascii="Times New Roman" w:hAnsi="Times New Roman"/>
          <w:sz w:val="24"/>
          <w:szCs w:val="27"/>
          <w:lang w:val="ru-RU"/>
        </w:rPr>
        <w:t xml:space="preserve">Приложение №4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right="80" w:hanging="0"/>
        <w:jc w:val="right"/>
        <w:rPr>
          <w:rFonts w:ascii="Times New Roman" w:hAnsi="Times New Roman" w:cs="Times New Roman"/>
          <w:sz w:val="24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7"/>
          <w:lang w:val="ru-RU"/>
        </w:rPr>
        <w:t>к постановлению Администрации Егорлыкского сельского поселения от 19.08.2016 № 352.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7300" w:right="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А АНКЕТЫ-ЗАЯВКИ на участие в конкурсе социальной рекламы «Чистые руки» (плакат)</w: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20"/>
        <w:gridCol w:w="6120"/>
      </w:tblGrid>
      <w:tr>
        <w:trPr>
          <w:trHeight w:val="26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6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ожде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сто проживания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е заведение, курс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профессиональной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язательное указание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ого телефона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ждого автора работы!)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инация</w:t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й   плакат   на   тему   противодействия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и;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ское название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создания рабо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3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Положением 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  <w:lang w:val="ru-RU"/>
        </w:rPr>
        <w:t xml:space="preserve">о Конкурсе ознакомлен, с правилами участия в Конкурсе согласен, даю согласие на обработку моих персональных данных конкурсной комиссией конкурса социальной рекламы «Чистые руки». Перечень персональных данных, на обработку которых мною дается согласие: фотография, фамилия, имя, отчество, возраст, место учебы, место работы, место проживания, сфера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, контактный телефон.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пись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widowControl w:val="false"/>
        <w:autoSpaceDE w:val="false"/>
        <w:spacing w:lineRule="exact" w:line="322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         </w:t>
        <w:tab/>
        <w:tab/>
        <w:t xml:space="preserve">   И.И. Гул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9"/>
      <w:type w:val="nextPage"/>
      <w:pgSz w:w="11906" w:h="16838"/>
      <w:pgMar w:left="1060" w:right="76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44:00Z</dcterms:created>
  <dc:creator>User</dc:creator>
  <dc:description/>
  <cp:keywords/>
  <dc:language>en-US</dc:language>
  <cp:lastModifiedBy>Jurist</cp:lastModifiedBy>
  <cp:lastPrinted>2016-08-23T11:43:00Z</cp:lastPrinted>
  <dcterms:modified xsi:type="dcterms:W3CDTF">2016-08-23T08:44:00Z</dcterms:modified>
  <cp:revision>2</cp:revision>
  <dc:subject/>
  <dc:title>   15       октября          13                               314</dc:title>
</cp:coreProperties>
</file>