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нтября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94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 переч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имущества, предназначенного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передачи во владение и (или) в пользование субъектам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лого и среднего предпринимательства и организациям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ующим инфраструктуру  поддержки субъектов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Федерального закона от 24.07. 2007 года № 209-ФЗ            «О развитии малого и среднего предпринимательства в Российской Федерации», пунктом  3 статьи 57, пунктом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spacing w:lineRule="atLeast" w:line="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.1.</w:t>
      </w:r>
    </w:p>
    <w:p>
      <w:pPr>
        <w:pStyle w:val="ConsPlusNormal"/>
        <w:numPr>
          <w:ilvl w:val="0"/>
          <w:numId w:val="0"/>
        </w:numPr>
        <w:spacing w:lineRule="atLeast" w:line="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 Порядок формирования, ведения, обязательного опубликования Перечня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Егорлыкского сельского поселения, включенного в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ConsPlusNormal"/>
        <w:numPr>
          <w:ilvl w:val="0"/>
          <w:numId w:val="0"/>
        </w:numPr>
        <w:spacing w:lineRule="atLeast" w:line="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ы или аукционы на право заключения договоров аренды имущества, включенного в Перечень муниципального имущества Егорлыкского сельского поселения Ростовской области, предназначенного для передачи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 № 135-ФЗ «О защите конкуренции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. Контроль за выполнением настоящего постановления возложить на заместителя Главы Администрации Егорлыкского сельского поселения – А.А. Димитро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>к постановлению № 394  от 19.09.2016г.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дминистрации Егорлыкского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униципального имущества Егорлыкск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ого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лансодерж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овская область, Егорлыкский р-он, х. Изобильный, ул. Ростовская д. 14, помещение № 3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Егорлык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овская область, ст.Егорлыкская, пер. Грицика, 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:34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tabs>
          <w:tab w:val="clear" w:pos="708"/>
          <w:tab w:val="left" w:pos="7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И.И. Гула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>к постановлению № 394  от 19.09.2016г.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дминистрации Егорлык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, ведения, обязательного опублик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ня муниципального имущества Егорлыкского сельского посел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назначенного для передачи во владение и (или) в польз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ам малого и среднего предпринимательства и организациям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ующим инфраструктуру поддержки субъектов малого и средн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ьства, порядок и условия предоставления в аренд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Егорлыкского сельского поселения, включенного в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рядок формирования, ведения, обязательного опубликования Перечня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Имущество, включаемое в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ходиться в муниципальной собственности Егорлыкского сельского поселения и входить в состав нежилого фон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еречень имущества формируется сектором имущественных и земельных отношений Администраци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еречень имущества утверждается постановлением Администрации Егорлыкского сельского поселения Рост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Сектор имущественных и земельных отношений  Администрации Егорлыкского сельского поселения  (далее – сектор) осуществляет ведение Перечня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униципального образования «Егорлыкское сельского поселения», а также обязательному размещению на официальном сайте Администраци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и условия предоставления в аренду муниципального имущества Егорлыкского сельского поселения, включенного в Перечень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               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Порядок определения размера арендной платы за использование муниципального  имущества Егорлыкского сельского поселения, предназначенного для предоставления в аренду субъектам, утверждается постановлением Администрации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общившие о себе недостоверные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tabs>
          <w:tab w:val="clear" w:pos="708"/>
          <w:tab w:val="left" w:pos="776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И.И. Гула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0:00Z</dcterms:created>
  <dc:creator>Jurist</dc:creator>
  <dc:description/>
  <cp:keywords/>
  <dc:language>en-US</dc:language>
  <cp:lastModifiedBy>ПК</cp:lastModifiedBy>
  <cp:lastPrinted>2016-09-27T15:01:00Z</cp:lastPrinted>
  <dcterms:modified xsi:type="dcterms:W3CDTF">2016-09-27T12:17:00Z</dcterms:modified>
  <cp:revision>4</cp:revision>
  <dc:subject/>
  <dc:title/>
</cp:coreProperties>
</file>