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</w:t>
      </w:r>
      <w:r>
        <w:rPr>
          <w:rFonts w:cs="Times New Roman" w:ascii="Times New Roman" w:hAnsi="Times New Roman"/>
          <w:lang w:val="ru-RU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ентября</w:t>
      </w:r>
      <w:r>
        <w:rPr>
          <w:rFonts w:cs="Times New Roman" w:ascii="Times New Roman" w:hAnsi="Times New Roman"/>
          <w:lang w:val="ru-RU"/>
        </w:rPr>
        <w:t>____20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lang w:val="ru-RU"/>
        </w:rPr>
        <w:t xml:space="preserve">_г. </w:t>
        <w:tab/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47</w:t>
      </w:r>
      <w:r>
        <w:rPr>
          <w:rFonts w:cs="Times New Roman" w:ascii="Times New Roman" w:hAnsi="Times New Roman"/>
          <w:lang w:val="ru-RU"/>
        </w:rPr>
        <w:t>_</w:t>
        <w:tab/>
        <w:tab/>
        <w:t xml:space="preserve">              </w:t>
      </w:r>
      <w:r>
        <w:rPr>
          <w:rFonts w:cs="Times New Roman" w:ascii="Times New Roman" w:hAnsi="Times New Roman"/>
          <w:b/>
          <w:lang w:val="ru-RU"/>
        </w:rPr>
        <w:t>ст. Егорлыкска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О  п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редоставлении  бесплатн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общедолевую собственность земельного участк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вановой А.А., Иванову А.Г., Иванову А.А., Иванову А.А.,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Иванову Т.А., Ивановой А.А., Иванову А.А..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В соответствии со ст. 39.5 Земель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Егорлыкского сельского поселения Ростовской области  от 17.03.2015 №106 «Об утверждении Порядка ведения учета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  и руководствуясь пунктом 3 статьи 28, части 8 статьи 47, Устава муниципального образования «Егорлыкское сельское поселение»,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Предоставить бесплатно 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бщедолевую собственность Ивановой Анне Александровне, Иванову Александру Геннадьевичу, Иванову Александру Александровичу, Иванову Антону Александровичу, Иванову Тихону Александровичу, Ивановой Анне Александровне, Иванову Анатолию Александровичу </w:t>
      </w:r>
      <w:r>
        <w:rPr>
          <w:rFonts w:cs="Times New Roman" w:ascii="Times New Roman" w:hAnsi="Times New Roman"/>
          <w:sz w:val="26"/>
          <w:szCs w:val="26"/>
          <w:lang w:val="ru-RU"/>
        </w:rPr>
        <w:t>земельный участок, государственная собственность на который не разграничена, находящийся в границах  Егорлыкского сельского поселения, категория земель – земли  населенных пунктов, площадью 1000 кв.м., 61:10:0100111:7, местоположение: Ростовская область, Егорлыкский район, ст. Егорлыкская, ул. Троицкая, д. 94, разрешенное использование: земельные участки, предназначенные для размещения домов индивидуальной жилой застрой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вановой А.А., Иванову А.Г., Иванову А.А., Иванову А.А., Иванову Т.А., Ивановой А.А., Иванову А.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срок не позднее 3 месяцев с момента вручения сектором имущественных и земельных отношений указанного решения, осуществляют за свой счет государственную регистрацию перехода права собственности на земельный участок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1.07.1997 года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Организацию исполнения настоящего постановления возложить на сектор имущественных и земельных отнош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Контроль за исполнением настоящего постановления возложить на заместителя Главы Администрации Егорлыкского сельского поселения – Димитрова А.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Постановление вступает в силу  с момента подписания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горлыкского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_______И.И. Гулай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ение  вносит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ктор имущественных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 земельных отношений</w:t>
      </w:r>
    </w:p>
    <w:sectPr>
      <w:type w:val="nextPage"/>
      <w:pgSz w:w="11906" w:h="16838"/>
      <w:pgMar w:left="1134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26:00Z</dcterms:created>
  <dc:creator>Jurist</dc:creator>
  <dc:description/>
  <cp:keywords/>
  <dc:language>en-US</dc:language>
  <cp:lastModifiedBy>Admin</cp:lastModifiedBy>
  <cp:lastPrinted>2015-12-10T15:15:00Z</cp:lastPrinted>
  <dcterms:modified xsi:type="dcterms:W3CDTF">2016-11-02T07:37:00Z</dcterms:modified>
  <cp:revision>3</cp:revision>
  <dc:subject/>
  <dc:title/>
</cp:coreProperties>
</file>