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4» октября 2016 года</w:t>
        <w:tab/>
        <w:tab/>
        <w:t xml:space="preserve">        </w:t>
        <w:tab/>
        <w:t>№ 461</w:t>
        <w:tab/>
        <w:t xml:space="preserve">                             </w:t>
        <w:tab/>
        <w:t>ст.Егорлы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9 месяцев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2 Решения Собрания депутатов Егорлыкского сельского поселения от 13.09.2013 года № 36 «Об утверждении Положения «О бюджетном процессе в муниципальном образовании «Егорлыкское сельское поселение», руководствуясь Уставом муниципального образования «Егорлыкское сельское поселение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9 месяцев 2016 года по доходам в сумме 29 815,8 тысяч рублей, по расходам в сумме 29 227,7 тысяч рублей с превышением доходов над расходами (профицит бюджета поселения) в сумме 588,1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9 месяцев 2016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9 месяцев 2016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9 месяцев 2016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Погребняк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  <w:tab/>
        <w:tab/>
        <w:tab/>
        <w:tab/>
        <w:tab/>
        <w:tab/>
        <w:t>А.А. Димитр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14» октября 2016 г. № 46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9 месяцев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9 месяцев 2016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29 815,8 тысяч рублей или 60,8 % к годовому плану и по расходам в сумме 29 227,7 тысячи рублей или 59,6 % к годовому плану. Профицит бюджета поселения по итогам 9 месяцев 2016 года</w:t>
      </w:r>
      <w:r>
        <w:rPr>
          <w:sz w:val="28"/>
          <w:szCs w:val="28"/>
        </w:rPr>
        <w:t xml:space="preserve"> </w:t>
      </w:r>
      <w:r>
        <w:rPr/>
        <w:t>составил 588,1 тысяч рублей. Произошло уменьшение доходов по сравнению      с аналогичным периодом      2015 года на 3 892,4 тысяч рублей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поселения исполнены в сумме 28 073,5 тысяч рублей или 59,5 % к годовым плановым назначениям. Данный показатель ниже аналогичного периода 2015 года на 3693,6 тысяч рублей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10 540,4 тысяч рублей или 37,5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Земельный налог – 7 081,2 тысяч рублей или 25,2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Акцизы – 2 375,5 тысяч рублей или 8,5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Единый сельскохозяйственный налог – 6 375,3 тысяч рублей или 22,7%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9 месяцев 2016 года составили 1742,3 тысяч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8 158,7 тысяч рублей или 27,9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10 917 тысяч рублей или 37,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6 026,5  тысяч рублей или 20,6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10.2016 года – 15 человек, кассовые расходы на выплату им денежного содержания составили 4 769,4 тысяч рублей. Численность работников казенных учреждений Егорлыкского сельского поселения на 1 октября 2016 года составила 37 человек, их денежное содержание – 4 732,9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9 месяцев 2016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за 9 месяцев 2016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6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9 месяцев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6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2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73,5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0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540,4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540,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8,3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75,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,2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9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75,3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5,3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94,6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3,4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1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1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5,1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815,8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58,7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38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86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3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4,6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2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9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9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8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1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9,7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 393,5 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,2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17,0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5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6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76,8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5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7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26,5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,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26,5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7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7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3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27,7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,1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  <w:tab/>
        <w:tab/>
        <w:tab/>
        <w:tab/>
        <w:tab/>
        <w:t>О.А. Спорышева</w:t>
      </w:r>
    </w:p>
    <w:p>
      <w:pPr>
        <w:pStyle w:val="Normal"/>
        <w:jc w:val="both"/>
        <w:rPr/>
      </w:pPr>
      <w:r>
        <w:rPr/>
        <w:t>по организационной работе</w:t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Buhgalter</cp:lastModifiedBy>
  <cp:lastPrinted>2016-10-17T15:04:00Z</cp:lastPrinted>
  <dcterms:modified xsi:type="dcterms:W3CDTF">2016-10-17T12:07:00Z</dcterms:modified>
  <cp:revision>45</cp:revision>
  <dc:subject/>
  <dc:title>ПОСТАНОВЛЕНИЕ  (проект)</dc:title>
</cp:coreProperties>
</file>