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кт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00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иненко Н.В., Миненко В.П., Миненко Д.В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иненко А.В., Миненко В.В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Миненко Наталье Викторовне, Миненко Виталию Петровичу, Миненко Дмитрию Витальевичу, Миненко Арине Витальевне, Миненко Виталине Виталь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сельского поселения, категория земель – земли  населенных пунктов, площадью 900 кв.м., 61:10:0100171:466, местоположение: Ростовская область, Егорлыкский район, ст. Егорлыкская, пер. Настасьин, 2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иненко Н.В., Миненко В.П., Миненко Д.В., Миненко А.В., Миненко В.В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    _____________________А.А. Димитр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5:00Z</dcterms:created>
  <dc:creator>Jurist</dc:creator>
  <dc:description/>
  <cp:keywords/>
  <dc:language>en-US</dc:language>
  <cp:lastModifiedBy>Admin</cp:lastModifiedBy>
  <cp:lastPrinted>2015-12-10T15:15:00Z</cp:lastPrinted>
  <dcterms:modified xsi:type="dcterms:W3CDTF">2016-11-15T09:58:00Z</dcterms:modified>
  <cp:revision>3</cp:revision>
  <dc:subject/>
  <dc:title/>
</cp:coreProperties>
</file>