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38</w:t>
      </w:r>
      <w:r>
        <w:rPr>
          <w:rFonts w:cs="Times New Roman" w:ascii="Times New Roman" w:hAnsi="Times New Roman"/>
          <w:lang w:val="ru-RU"/>
        </w:rPr>
        <w:t>_</w:t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Левченко С.С., Левченко А.И., Левченко М.И.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Левченко С.И., Ефремову  Е.Р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Левченко Светлане Сергеевне, Левченко Андрею Ивановичу, Левченко Максиму Ивановичу, Левченко Сергею Ивановичу, Ефремову Евгению Романо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600 кв.м., 61:10:0100195:331, местоположение: Ростовская область, Егорлыкский район, ст. Егорлыкская, пер. Яблоневый, 3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Левченко С.С., Левченко А.И., Левченко М.И., Левченко С.И., Ефремову  Е.Р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8:00Z</dcterms:created>
  <dc:creator>Jurist</dc:creator>
  <dc:description/>
  <cp:keywords/>
  <dc:language>en-US</dc:language>
  <cp:lastModifiedBy>Admin</cp:lastModifiedBy>
  <cp:lastPrinted>2016-11-11T10:40:00Z</cp:lastPrinted>
  <dcterms:modified xsi:type="dcterms:W3CDTF">2016-11-11T06:48:00Z</dcterms:modified>
  <cp:revision>2</cp:revision>
  <dc:subject/>
  <dc:title/>
</cp:coreProperties>
</file>