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48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деиной А.И., Надеину А.Ю., Надеину В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деину В.А., Надеиной С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Надеиной Анне Ивановне, Надеину Алексею Юрьевичу, Надеину Валерию Алексеевичу, Надеину Владимиру Алексеевичу, Надеиной Софии Алексе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30, местоположение: Ростовская область, Егорлыкский район, ст. Егорлыкская, ул. Троицкая, 81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деиной А.И., Надеину А.Ю., Надеину В.А., Надеину В.А., Надеиной С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5:00Z</dcterms:created>
  <dc:creator>Jurist</dc:creator>
  <dc:description/>
  <cp:keywords/>
  <dc:language>en-US</dc:language>
  <cp:lastModifiedBy>Admin</cp:lastModifiedBy>
  <cp:lastPrinted>2016-11-21T13:25:00Z</cp:lastPrinted>
  <dcterms:modified xsi:type="dcterms:W3CDTF">2016-11-21T09:33:00Z</dcterms:modified>
  <cp:revision>4</cp:revision>
  <dc:subject/>
  <dc:title/>
</cp:coreProperties>
</file>