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50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цепиной Н.Н., Зацепиной В.С., Савенко А.Н., Зацепину В.С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Зацепиной Наталье Николаевне, Зацепиной Веронике Сергеевне, Савенко Алине Николаевне, Зацепину Владиславу Серг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7, местоположение: Ростовская область, Егорлыкский район, ст. Егорлыкская, пер. Яблоневый, 2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цепиной Н.Н., Зацепиной В.С., Савенко А.Н., Зацепину В.С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4:00Z</dcterms:created>
  <dc:creator>Jurist</dc:creator>
  <dc:description/>
  <cp:keywords/>
  <dc:language>en-US</dc:language>
  <cp:lastModifiedBy>Admin</cp:lastModifiedBy>
  <cp:lastPrinted>2016-11-21T14:52:00Z</cp:lastPrinted>
  <dcterms:modified xsi:type="dcterms:W3CDTF">2016-11-30T06:25:00Z</dcterms:modified>
  <cp:revision>4</cp:revision>
  <dc:subject/>
  <dc:title/>
</cp:coreProperties>
</file>