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51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Казарян О.В., Казаряну Г.А., Казарян В.Г., Казарян К.Г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Казарян Ольге Валерьевне, Казаряну Геннадию Альбертовичу, Казарян Веронике Геннадьевне, Казарян Карине Геннадь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600 кв.м., 61:10:0100195:333, местоположение: Ростовская область, Егорлыкский район, ст. Егорлыкская, пер. Яблоневый, 5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Казарян О.В., Казаряну Г.А., Казарян В.Г., Казарян К.Г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0:00Z</dcterms:created>
  <dc:creator>Jurist</dc:creator>
  <dc:description/>
  <cp:keywords/>
  <dc:language>en-US</dc:language>
  <cp:lastModifiedBy>Admin</cp:lastModifiedBy>
  <cp:lastPrinted>2016-11-21T15:14:00Z</cp:lastPrinted>
  <dcterms:modified xsi:type="dcterms:W3CDTF">2016-11-21T11:20:00Z</dcterms:modified>
  <cp:revision>2</cp:revision>
  <dc:subject/>
  <dc:title/>
</cp:coreProperties>
</file>