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о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601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Залоско Е.Ф., Залоско А.А., Залоско В.Ю., Козорезовой К.Д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Залоско Екатерине Федоровне, Залоско Анжелике Александровне, Залоско Валерии Юрьевне, Козорезовой Кире Дмитриевне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Егорлыкского сельского поселения, категория земель – земли  населенных пунктов, площадью 1000 кв.м., 61:10:0100111:19, местоположение: Ростовская область, Егорлыкский р-н, ст-ца Егорлыкская, ул. Троицкая, 100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Залоско Е.Ф., Залоско А.А., Залоско В.Ю., Козорезовой К.Д.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4:00Z</dcterms:created>
  <dc:creator>Jurist</dc:creator>
  <dc:description/>
  <cp:keywords/>
  <dc:language>en-US</dc:language>
  <cp:lastModifiedBy>Admin</cp:lastModifiedBy>
  <cp:lastPrinted>2016-11-21T15:33:00Z</cp:lastPrinted>
  <dcterms:modified xsi:type="dcterms:W3CDTF">2016-11-22T11:44:00Z</dcterms:modified>
  <cp:revision>2</cp:revision>
  <dc:subject/>
  <dc:title/>
</cp:coreProperties>
</file>