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02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аленко Е.В., Паленко Д.С., Паленко Д.С., Паленко А.С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Паленко Елене Васильевне, Паленко Диане Степановне, Паленко Давиду Степановичу, Паленко Антону Степан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27, местоположение: Ростовская область, Егорлыкский р-н, ст-ца Егорлыкская, ул. Троицкая, 102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аленко Е.В., Паленко Д.С., Паленко Д.С., Паленко А.С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3:00Z</dcterms:created>
  <dc:creator>Jurist</dc:creator>
  <dc:description/>
  <cp:keywords/>
  <dc:language>en-US</dc:language>
  <cp:lastModifiedBy>Admin</cp:lastModifiedBy>
  <cp:lastPrinted>2016-11-22T15:44:00Z</cp:lastPrinted>
  <dcterms:modified xsi:type="dcterms:W3CDTF">2016-11-22T11:53:00Z</dcterms:modified>
  <cp:revision>2</cp:revision>
  <dc:subject/>
  <dc:title/>
</cp:coreProperties>
</file>