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03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ирини И.О. Телкову А.С., Телкову В.А.,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Аирини А.А., Телкову А.А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Аирини Ирине Олеговне, Телкову Александру Сергеевичу, Телкову Владимиру Александровичу, Аирини Арине Александровне, Телкову Александру Александр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9, местоположение: Ростовская область, Егорлыкский р-н, ст-ца Егорлыкская, ул. Троицкая, 98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ирини И.О. Телкову А.С., Телкову В.А., Аирини А.А., Телкову А.А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4:00Z</dcterms:created>
  <dc:creator>Jurist</dc:creator>
  <dc:description/>
  <cp:keywords/>
  <dc:language>en-US</dc:language>
  <cp:lastModifiedBy>Admin</cp:lastModifiedBy>
  <cp:lastPrinted>2016-11-22T15:53:00Z</cp:lastPrinted>
  <dcterms:modified xsi:type="dcterms:W3CDTF">2016-11-22T12:04:00Z</dcterms:modified>
  <cp:revision>2</cp:revision>
  <dc:subject/>
  <dc:title/>
</cp:coreProperties>
</file>