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</w:t>
      </w:r>
      <w:r>
        <w:rPr>
          <w:rFonts w:cs="Times New Roman" w:ascii="Times New Roman" w:hAnsi="Times New Roman"/>
          <w:lang w:val="ru-RU"/>
        </w:rPr>
        <w:t xml:space="preserve">»  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оября     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14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брамовой О.П., Абрамову А.А., Абрамову А.А.,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брамову П.А., Абрамовой Д.А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Абрамовой Оксане Павловне, Абрамову Анатолию Анатольевичу, Абрамову Анатолию Анатольевичу, Абрамову Павлу Анатольевичу, Абрамовой Дарье Анатольевне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1138 кв.м., 61:10:0100151:381, местоположение: Ростовская область, Егорлыкский р-н, ст-ца Егорлыкская, ул. Заводская, 11-б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брамовой О.П., Абрамову А.А., Абрамову А.А., Абрамову П.А., Абрамовой Д.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8:00Z</dcterms:created>
  <dc:creator>Jurist</dc:creator>
  <dc:description/>
  <cp:keywords/>
  <dc:language>en-US</dc:language>
  <cp:lastModifiedBy>Admin</cp:lastModifiedBy>
  <cp:lastPrinted>2016-11-28T11:30:00Z</cp:lastPrinted>
  <dcterms:modified xsi:type="dcterms:W3CDTF">2016-11-28T07:38:00Z</dcterms:modified>
  <cp:revision>2</cp:revision>
  <dc:subject/>
  <dc:title/>
</cp:coreProperties>
</file>