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15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авченко Е.Ю., Савченко А.В., Савченко Д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авченко В.А., Савченко Р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Савченко Елене Юрьевне, Савченко Александру Валерьевичу, Савченко Дмитрию Александровичу, Савченко Виктории Александровне, Савченко Роману Александ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200 кв.м., 61:10:0100184:711, местоположение: Ростовская область, Егорлыкский р-н, ст-ца Егорлыкская, пер. Взлетный, 1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авченко Е.Ю., Савченко А.В., Савченко Д.А., Савченко В.А., Савченко Р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0:00Z</dcterms:created>
  <dc:creator>Jurist</dc:creator>
  <dc:description/>
  <cp:keywords/>
  <dc:language>en-US</dc:language>
  <cp:lastModifiedBy>Admin</cp:lastModifiedBy>
  <cp:lastPrinted>2016-11-22T15:53:00Z</cp:lastPrinted>
  <dcterms:modified xsi:type="dcterms:W3CDTF">2016-11-28T07:30:00Z</dcterms:modified>
  <cp:revision>2</cp:revision>
  <dc:subject/>
  <dc:title/>
</cp:coreProperties>
</file>