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оября     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17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Науменко Ю.Ю., Науменко Е.А., Науменко М.Е.,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ауменко В.Е., Науменко А.Е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Науменко Юлии Юрьевне, Науменко Евгению Анатольевичу, Науменко Максиму Евгеньевичу, Науменко Вадиму Евгеньевичу, Науменко Алисе Евгеньевне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600 кв.м., 61:10:0100195:330, местоположение: Ростовская область, Егорлыкский р-н, ст-ца Егорлыкская, пер. Яблоневый, 10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Науменко Ю.Ю., Науменко Е.А., Науменко М.Е., Науменко В.Е., Науменко А.Е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0:00Z</dcterms:created>
  <dc:creator>Jurist</dc:creator>
  <dc:description/>
  <cp:keywords/>
  <dc:language>en-US</dc:language>
  <cp:lastModifiedBy>Admin</cp:lastModifiedBy>
  <cp:lastPrinted>2016-11-28T14:20:00Z</cp:lastPrinted>
  <dcterms:modified xsi:type="dcterms:W3CDTF">2016-11-28T10:30:00Z</dcterms:modified>
  <cp:revision>2</cp:revision>
  <dc:subject/>
  <dc:title/>
</cp:coreProperties>
</file>