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5</w:t>
      </w:r>
      <w:r>
        <w:rPr>
          <w:rFonts w:cs="Times New Roman" w:ascii="Times New Roman" w:hAnsi="Times New Roman"/>
          <w:lang w:val="ru-RU"/>
        </w:rPr>
        <w:t xml:space="preserve">»  </w:t>
      </w:r>
      <w:r>
        <w:rPr>
          <w:rFonts w:cs="Times New Roman" w:ascii="Times New Roman" w:hAnsi="Times New Roman"/>
          <w:u w:val="single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ноября      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6</w:t>
      </w:r>
      <w:r>
        <w:rPr>
          <w:rFonts w:cs="Times New Roman" w:ascii="Times New Roman" w:hAnsi="Times New Roman"/>
          <w:lang w:val="ru-RU"/>
        </w:rPr>
        <w:t xml:space="preserve">г. </w:t>
        <w:tab/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№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618</w:t>
      </w:r>
      <w:r>
        <w:rPr>
          <w:rFonts w:cs="Times New Roman" w:ascii="Times New Roman" w:hAnsi="Times New Roman"/>
          <w:lang w:val="ru-RU"/>
        </w:rPr>
        <w:tab/>
        <w:tab/>
        <w:t xml:space="preserve">              </w:t>
      </w:r>
      <w:r>
        <w:rPr>
          <w:rFonts w:cs="Times New Roman" w:ascii="Times New Roman" w:hAnsi="Times New Roman"/>
          <w:b/>
          <w:lang w:val="ru-RU"/>
        </w:rPr>
        <w:t>ст. Егорлыкска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«О  п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редоставлении  бесплатно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в общедолевую собственность земельного участка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Шарковой С.А., Шаркову И.С., Шаркову И.С.,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Шарковой А.С., Шаркову Д.П., Шаркову Н.С.</w:t>
      </w:r>
      <w:r>
        <w:rPr>
          <w:rFonts w:cs="Times New Roman" w:ascii="Times New Roman" w:hAnsi="Times New Roman"/>
          <w:sz w:val="26"/>
          <w:szCs w:val="26"/>
          <w:lang w:val="ru-RU"/>
        </w:rPr>
        <w:t>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 xml:space="preserve">В соответствии со ст. 39.5 Земельного кодекса Российской Федерации,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остановлением Администрации Егорлыкского сельского поселения Ростовской области  от 17.03.2015 №106 «Об утверждении Порядка ведения учета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 и руководствуясь пунктом 3 статьи 28, части 8 статьи 47, Устава муниципального образования «Егорлыкское сельское поселение»,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 Предоставить бесплатно в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общедолевую собственность Шарковой Светлане Александровне, Шаркову Ивану Сергеевичу, Шаркову Илье Сергеевичу, Шарковой Алене Сергеевне, Шаркову Дмитрию Петровичу, Шаркову Никите Сергеевичу </w:t>
      </w:r>
      <w:r>
        <w:rPr>
          <w:rFonts w:cs="Times New Roman" w:ascii="Times New Roman" w:hAnsi="Times New Roman"/>
          <w:sz w:val="26"/>
          <w:szCs w:val="26"/>
          <w:lang w:val="ru-RU"/>
        </w:rPr>
        <w:t>земельный участок, государственная собственность на который не разграничена, находящийся в границах Егорлыкского сельского поселения, категория земель – земли  населенных пунктов, площадью 600 кв.м., 61:10:0100195:334, местоположение: Ростовская область, Егорлыкский р-н, ст-ца Егорлыкская, пер. Яблоневый, 4, разрешенное использование: земельные участки, предназначенные для размещения домов индивидуальной жилой застройки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Шарковой С.А., Шаркову И.С., Шаркову И.С., Шарковой А.С., Шаркову Д.П., Шаркову Н.С.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 срок не позднее 3 месяцев с момента вручения сектором имущественных и земельных отношений указанного решения, осуществляют за свой счет государственную регистрацию перехода права собственности на земельный участок </w:t>
      </w:r>
      <w:r>
        <w:rPr>
          <w:rFonts w:cs="Times New Roman" w:ascii="Times New Roman" w:hAnsi="Times New Roman"/>
          <w:sz w:val="26"/>
          <w:szCs w:val="26"/>
          <w:lang w:val="ru-RU"/>
        </w:rPr>
        <w:t>в соответствии с Федеральным законом от 21.07.1997 года № 122-ФЗ «О государственной регистрации прав на недвижимое имущество и сделок с ни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Организацию исполнения настоящего постановления возложить на сектор имущественных и земельных отношени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Контроль за исполнением настоящего постановления возложить на заместителя Главы Администрации Егорлыкского сельского поселения – Димитрова А.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Постановление вступает в силу  с момента подписания.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Егорлыкского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_____________________И.И. Гулай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остановление  вносит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ектор имущественных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и земельных отношений</w:t>
      </w:r>
    </w:p>
    <w:sectPr>
      <w:type w:val="nextPage"/>
      <w:pgSz w:w="11906" w:h="16838"/>
      <w:pgMar w:left="1134" w:right="85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19:00Z</dcterms:created>
  <dc:creator>Jurist</dc:creator>
  <dc:description/>
  <cp:keywords/>
  <dc:language>en-US</dc:language>
  <cp:lastModifiedBy>Admin</cp:lastModifiedBy>
  <cp:lastPrinted>2016-11-28T11:38:00Z</cp:lastPrinted>
  <dcterms:modified xsi:type="dcterms:W3CDTF">2016-11-28T10:19:00Z</dcterms:modified>
  <cp:revision>2</cp:revision>
  <dc:subject/>
  <dc:title/>
</cp:coreProperties>
</file>