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lang w:val="ru-RU"/>
        </w:rPr>
        <w:t xml:space="preserve">»  </w:t>
      </w:r>
      <w:r>
        <w:rPr>
          <w:rFonts w:cs="Times New Roman" w:ascii="Times New Roman" w:hAnsi="Times New Roman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ноября     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23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Дальникову А.М., Дальникову С.А., Дальникову Д.А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Дальникову Н.А., Дальниковой С.А., Дальниковой Л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Дальникову Андрею Михайловичу, Дальникову Сергею Андреевичу, Дальникову Дмитрию Андреевичу, Дальникову Николаю Андреевичу, Дальниковой Светлане Андреевне, Дальниковой Ляле Андре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600 кв.м., 61:10:0100195:338, местоположение: Ростовская область, Егорлыкский р-н, ст-ца Егорлыкская, пер. Яблоневый, 6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Дальникову А.М., Дальникову С.А., Дальникову Д.А., Дальникову Н.А., Дальниковой С.А., Дальниковой Л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19:00Z</dcterms:created>
  <dc:creator>Jurist</dc:creator>
  <dc:description/>
  <cp:keywords/>
  <dc:language>en-US</dc:language>
  <cp:lastModifiedBy>Admin</cp:lastModifiedBy>
  <cp:lastPrinted>2016-11-28T14:20:00Z</cp:lastPrinted>
  <dcterms:modified xsi:type="dcterms:W3CDTF">2016-11-30T07:19:00Z</dcterms:modified>
  <cp:revision>2</cp:revision>
  <dc:subject/>
  <dc:title/>
</cp:coreProperties>
</file>