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4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урлуцкой С.П., Бурлуцкой Ж.П., Бурлуцкому А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Бурлуцкому Н.А., Бурлуцкому З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Бурлуцкой Светлане Петровне, Бурлуцкой Жанне Петровне, Бурлуцкому Андрею Андреевичу, Бурлуцкому Николаю Андреевичу, Бурлуцкому Захару Андр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5, местоположение: Ростовская область, Егорлыкский р-н, ст-ца Егорлыкская, пер. Яблоневый, 7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урлуцкой С.П., Бурлуцкой Ж.П., Бурлуцкому А.А., Бурлуцкому Н.А., Бурлуцкому З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Jurist</dc:creator>
  <dc:description/>
  <cp:keywords/>
  <dc:language>en-US</dc:language>
  <cp:lastModifiedBy>Admin</cp:lastModifiedBy>
  <cp:lastPrinted>2016-11-28T14:20:00Z</cp:lastPrinted>
  <dcterms:modified xsi:type="dcterms:W3CDTF">2016-11-30T11:11:00Z</dcterms:modified>
  <cp:revision>2</cp:revision>
  <dc:subject/>
  <dc:title/>
</cp:coreProperties>
</file>