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</w:t>
      </w:r>
      <w:r>
        <w:rPr>
          <w:rFonts w:cs="Times New Roman" w:ascii="Times New Roman" w:hAnsi="Times New Roman"/>
          <w:lang w:val="ru-RU"/>
        </w:rPr>
        <w:t xml:space="preserve">»  </w:t>
      </w:r>
      <w:r>
        <w:rPr>
          <w:rFonts w:cs="Times New Roman" w:ascii="Times New Roman" w:hAnsi="Times New Roman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декабря     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</w:t>
      </w:r>
      <w:r>
        <w:rPr>
          <w:rFonts w:cs="Times New Roman" w:ascii="Times New Roman" w:hAnsi="Times New Roman"/>
          <w:lang w:val="ru-RU"/>
        </w:rPr>
        <w:t xml:space="preserve">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64</w:t>
      </w:r>
      <w:r>
        <w:rPr>
          <w:rFonts w:cs="Times New Roman" w:ascii="Times New Roman" w:hAnsi="Times New Roman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доставлении  бесплат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долевую собственность земельного участка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Поплавской Я.Ю., Ковалевой В.А.,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оплавскому Е.А., Поплавскому Я.А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В соответствии со ст. 39.5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Егорлыкского сельского поселения Ростовской области  от 17.03.2015 №106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едоставить бесплатно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бщедолевую собственность Поплавской Яне Юрьевне, Ковалевой Виктории Александровне, Поплавскому Егору Алексеевичу, Поплавскому Ярославу Алексеевичу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участок, государственная собственность на который не разграничена, находящийся в границах Егорлыкского сельского поселения, категория земель – земли  населенных пунктов, площадью 1000 кв.м., 61:10:0100111:21, местоположение: Ростовская область, Егорлыкский р-н, ст-ца Егорлыкская, ул. Троицкая, 89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Поплавской Я.Ю., Ковалевой В.А., Поплавскому Е.А., Поплавскому Я.А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Организацию исполнения настоящего постановления возложить на сектор имущественных и зем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Постановление вступает в силу 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0:00Z</dcterms:created>
  <dc:creator>Jurist</dc:creator>
  <dc:description/>
  <cp:keywords/>
  <dc:language>en-US</dc:language>
  <cp:lastModifiedBy>Admin</cp:lastModifiedBy>
  <cp:lastPrinted>2016-12-20T09:46:00Z</cp:lastPrinted>
  <dcterms:modified xsi:type="dcterms:W3CDTF">2016-12-20T05:50:00Z</dcterms:modified>
  <cp:revision>2</cp:revision>
  <dc:subject/>
  <dc:title/>
</cp:coreProperties>
</file>