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65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удряшовой Е.П., Кудряшову И.В., Кудряшовой И.И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удряшовой У.И., Кудряшову И.И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Кудряшовой Елене Павловне, Кудряшову Ивану Васильевичу, Кудряшовой Ирине Ивановне, Кудряшовой Ульяне Ивановне, Кудряшову Илье Иван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5, местоположение: Ростовская область, Егорлыкский р-н, ст-ца Егорлыкская, ул. Троицкая, 106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удряшовой Е.П., Кудряшову И.В., Кудряшовой И.И., Кудряшовой У.И., Кудряшову И.И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Jurist</dc:creator>
  <dc:description/>
  <cp:keywords/>
  <dc:language>en-US</dc:language>
  <cp:lastModifiedBy>Admin</cp:lastModifiedBy>
  <cp:lastPrinted>2016-12-20T09:46:00Z</cp:lastPrinted>
  <dcterms:modified xsi:type="dcterms:W3CDTF">2016-12-20T05:57:00Z</dcterms:modified>
  <cp:revision>2</cp:revision>
  <dc:subject/>
  <dc:title/>
</cp:coreProperties>
</file>