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67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едоренко Н.С., Федоренко А.Н., Федоренко О.А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Федоренко Е.А., Федоренко И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Федоренко Наталье Сергеевне, Федоренко Андрею Николаевичу, Федоренко Оксане Андреевне, Федоренко Екатерине Андреевне, Федоренко Ивану Андрее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20, местоположение: Ростовская область, Егорлыкский р-н, ст-ца Егорлыкская, ул. Троицкая, 91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едоренко Н.С., Федоренко А.Н., Федоренко О.А., Федоренко Е.А., Федоренко И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1:00Z</dcterms:created>
  <dc:creator>Jurist</dc:creator>
  <dc:description/>
  <cp:keywords/>
  <dc:language>en-US</dc:language>
  <cp:lastModifiedBy>Admin</cp:lastModifiedBy>
  <cp:lastPrinted>2016-12-20T09:46:00Z</cp:lastPrinted>
  <dcterms:modified xsi:type="dcterms:W3CDTF">2016-12-20T12:31:00Z</dcterms:modified>
  <cp:revision>2</cp:revision>
  <dc:subject/>
  <dc:title/>
</cp:coreProperties>
</file>