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76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нтюшеня Е.В., Антюшеня Д.С., Антюшеня В.Д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нтюшеня В.Д., Кавера Л.С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Антюшеня Екатерине Викторовне, Антюшеня Денису Сергеевичу, Антюшеня Виктору Денисовичу, Антюшеня Виктории Денисовне, Кавера Лилии Серге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31, местоположение: Ростовская область, Егорлыкский р-н, ст-ца Егорлыкская, ул. Троицкая, 112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нтюшеня Е.В., Антюшеня Д.С., Антюшеня В.Д., Антюшеня В.Д., Кавера Л.С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2:00Z</dcterms:created>
  <dc:creator>Jurist</dc:creator>
  <dc:description/>
  <cp:keywords/>
  <dc:language>en-US</dc:language>
  <cp:lastModifiedBy>Admin</cp:lastModifiedBy>
  <cp:lastPrinted>2016-12-20T09:46:00Z</cp:lastPrinted>
  <dcterms:modified xsi:type="dcterms:W3CDTF">2016-12-23T05:32:00Z</dcterms:modified>
  <cp:revision>2</cp:revision>
  <dc:subject/>
  <dc:title/>
</cp:coreProperties>
</file>