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8» декабря  2016 г. </w:t>
        <w:tab/>
        <w:t xml:space="preserve">                      № 680                      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№310 от 14.10.2013 «Об утверждении 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, </w:t>
      </w:r>
      <w:bookmarkStart w:id="1" w:name="%25D0%259D%25D0%25B0%25D0%25B8%25D0%25BC"/>
      <w:bookmarkEnd w:id="1"/>
      <w:r>
        <w:rPr>
          <w:rFonts w:cs="Times New Roman" w:ascii="Times New Roman" w:hAnsi="Times New Roman"/>
          <w:sz w:val="24"/>
          <w:szCs w:val="24"/>
        </w:rPr>
        <w:t>в соответствии с решениями Собрания депутатов Егорлыкского сельского поселения от 27.12.2016 года № 144 «О внесении изменений в решение Собрания депутатов Егорлыкского сельского поселения от 24.12.2015 года № 121 «О бюджете Егорлыкского сельского поселения Егорлыкского района на 2016 год», от 27.12.2016 года №15 «О бюджете Егорлыкского сельского поселения Егорлыкского района на 2017 год и на плановый период 2018 и 2019 годов» на основании 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Егорлыкского сельского поселения от 14.10.2013 № 310 «Об утверждении муниципальной программы «Благоустройство и создание комфортных условий проживания на территории Егорлыкского сельского поселения», изменения согласно приложению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Егорлыкского сельского поселения от 26.07.2016 № 318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т 14.10.2013 года № 310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Благоустройство и создание комфортных условий проживания на территории Егорлыкского сельского поселения»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 муниципального хозяйства 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Администрации  Егорлыкского сельского поселения</w:t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80 от 28.12.2016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14.10.2013 года № 310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Благоустройство и создание комфортных условий проживания на территории Егорлык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 разделе «Паспорт муниципальной программы Егорлы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лагоустройство и создание комфортных условий проживания на территории Егорлыкского сельского поселения»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andard"/>
        <w:ind w:right="398" w:hanging="0"/>
        <w:jc w:val="center"/>
        <w:rPr/>
      </w:pPr>
      <w:r>
        <w:rPr>
          <w:rStyle w:val="FontStyle11"/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lang w:val="ru-RU"/>
        </w:rPr>
        <w:t>ДАЛЕЕ – МУНИЦИПАЛЬНАЯ ПРОГРАММА</w:t>
      </w:r>
      <w:r>
        <w:rPr>
          <w:b/>
          <w:sz w:val="28"/>
          <w:szCs w:val="28"/>
          <w:lang w:val="ru-RU"/>
        </w:rPr>
        <w:t>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4" w:type="dxa"/>
        <w:jc w:val="left"/>
        <w:tblInd w:w="-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0"/>
        <w:gridCol w:w="7074"/>
      </w:tblGrid>
      <w:tr>
        <w:trPr>
          <w:trHeight w:val="21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10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66783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6663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1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177,6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7403,9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538,4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областного бюджета не предусмотрены.</w:t>
            </w:r>
          </w:p>
        </w:tc>
      </w:tr>
    </w:tbl>
    <w:p>
      <w:pPr>
        <w:pStyle w:val="Standard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Й </w:t>
      </w:r>
      <w:r>
        <w:rPr>
          <w:b/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6-2019 годах, будут приведены в соответствие с объёмами бюджетных ассигнований, предусмотренных решением собрания депутатов Егорлыкского сельского поселения «О бюджете Егорлыкского сельского поселения на 2017 год и на плановый период 2018 и 2019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6 – 2019 годах составляет </w:t>
      </w:r>
      <w:r>
        <w:rPr>
          <w:rFonts w:cs="Times New Roman" w:ascii="Times New Roman" w:hAnsi="Times New Roman"/>
          <w:sz w:val="28"/>
          <w:szCs w:val="28"/>
        </w:rPr>
        <w:t>66783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счет средств местных бюджетов – </w:t>
      </w:r>
      <w:r>
        <w:rPr>
          <w:rFonts w:cs="Times New Roman" w:ascii="Times New Roman" w:hAnsi="Times New Roman"/>
          <w:sz w:val="28"/>
          <w:szCs w:val="28"/>
        </w:rPr>
        <w:t xml:space="preserve">6678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, местных бюджетов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В разделе «Паспорт подпрограммы «Благоустройство и обеспечение санитарно – эпидемиологического благополучия Егорлыкского сельского поселения»</w:t>
      </w:r>
      <w:r>
        <w:rPr/>
        <w:t xml:space="preserve">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6-2019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8657,4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8657,4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4892,1 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3695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5355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4715,2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В раздел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7.5  «Информация по ресурсному обеспечению подпрограммы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и обеспечение санитарно – эпидемиологического благополучия Егорлыкского сельского поселения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Благоустройство и обеспечение санитарно – эпидемиологического благополучия Егорлыкского сельского поселения» осуществляется за счет средств  местного бюджета составляет *17143,24 тыс. рублей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18657,4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–  * 4892,1 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 3695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* 5355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* 4715,2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азделе «Паспорт подпрограммы «Содержание и восстановление сетей наружного освещения Егорлыкского сельского поселения»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подраздел «Ресурсное обеспечение муниципальной подпрограммы» изложить в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5"/>
        <w:gridCol w:w="592"/>
        <w:gridCol w:w="5308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на 2016 – 2019 годы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24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24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 –  *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70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*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482,6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*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048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*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823,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аздел 8.5 « Информация по ресурсному обеспечению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восстановление сетей наружного освещения Егорлык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ый абзац изложить в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восстановление сетей наружного освещения Егорлыкского сельского поселения»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 будет осуществляться за счет средств местного бюджета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на 2016 – 2019 годы составляет 48124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й бюдж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тыс. рублей – * 48124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– * 1177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– * 11482,6 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– * 12048,8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*  12823,2 тыс. рублей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bookmarkStart w:id="2" w:name="Par450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 Егорлыкского  сельского поселения 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РАСХОД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местного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й проживания на территории Егорлык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2722"/>
        <w:gridCol w:w="1862"/>
        <w:gridCol w:w="717"/>
        <w:gridCol w:w="572"/>
        <w:gridCol w:w="573"/>
        <w:gridCol w:w="430"/>
        <w:gridCol w:w="1004"/>
        <w:gridCol w:w="1147"/>
        <w:gridCol w:w="859"/>
        <w:gridCol w:w="930"/>
        <w:gridCol w:w="1037"/>
        <w:gridCol w:w="1037"/>
        <w:gridCol w:w="1038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и муниципальной программы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3П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2721"/>
        <w:gridCol w:w="1964"/>
        <w:gridCol w:w="655"/>
        <w:gridCol w:w="532"/>
        <w:gridCol w:w="532"/>
        <w:gridCol w:w="377"/>
        <w:gridCol w:w="1075"/>
        <w:gridCol w:w="1123"/>
        <w:gridCol w:w="946"/>
        <w:gridCol w:w="980"/>
        <w:gridCol w:w="980"/>
        <w:gridCol w:w="979"/>
        <w:gridCol w:w="968"/>
      </w:tblGrid>
      <w:tr>
        <w:trPr>
          <w:tblHeader w:val="true"/>
          <w:trHeight w:val="621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здание комфортных условий проживания на территории Егорлыкского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666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517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40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53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666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517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40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538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и обеспечение санитарно – эпидемиологического благополучия Егорлыкского сельского посел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34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4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34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6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: содержание ливневой канализац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 захорон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бытового мусора с территории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их игровых комплек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бора, временного хранения, транспортировки и утилизации ртутьсодержащих лам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истребительны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сновное мероприятие 13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1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роектно-сметной документации на обустройство зоны отдыха в ст.Егорлыкско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77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48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04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82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плата потребленной электроэнерг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57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3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сетей уличного освещ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электротовар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роительство сетей уличного освещения в ст.Егорлыкск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й программе Егорлык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и создание комфортных условий проживания на территории Егорлык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бластного и местного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проживания на территории Егорлыкского сельского поселения»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7"/>
        <w:gridCol w:w="3026"/>
        <w:gridCol w:w="2192"/>
        <w:gridCol w:w="1320"/>
        <w:gridCol w:w="1596"/>
        <w:gridCol w:w="1400"/>
        <w:gridCol w:w="1387"/>
        <w:gridCol w:w="1395"/>
      </w:tblGrid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ценка расходов (тыс. рублей), годы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20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9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667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6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5177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40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538,4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667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6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5177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40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538,4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Благоустройство и обеспечение санитарно –эпидемиологического благополучия Егорлыкского сельского поселени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8577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5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5,2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8577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5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5,2</w:t>
            </w:r>
          </w:p>
        </w:tc>
      </w:tr>
      <w:tr>
        <w:trPr>
          <w:trHeight w:val="21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48124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7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48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04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823,2</w:t>
            </w:r>
          </w:p>
        </w:tc>
      </w:tr>
      <w:tr>
        <w:trPr>
          <w:trHeight w:val="21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48124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7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48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048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823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color w:val="0000FF"/>
      <w:sz w:val="24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0:00Z</dcterms:created>
  <dc:creator>РЕЗНИЧЕНКОИ</dc:creator>
  <dc:description/>
  <cp:keywords/>
  <dc:language>en-US</dc:language>
  <cp:lastModifiedBy>User</cp:lastModifiedBy>
  <cp:lastPrinted>2017-01-24T16:29:00Z</cp:lastPrinted>
  <dcterms:modified xsi:type="dcterms:W3CDTF">2017-01-24T12:30:00Z</dcterms:modified>
  <cp:revision>2</cp:revision>
  <dc:subject/>
  <dc:title/>
</cp:coreProperties>
</file>