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«30» декабря  2016 года</w:t>
        <w:tab/>
        <w:t xml:space="preserve">                  </w:t>
        <w:tab/>
        <w:t xml:space="preserve">№ 684                             </w:t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18.12.2013 № 125н (ред.01.12.2015)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17.10.2016 № 21н «О порядке открытия и ведения лицевых счетов территориальными органами Федерального казначейства», в соответствии с Решением Собрания депутатов Егорлыкского сельского поселения от 27.12.2016 года № 15 «О бюджете Егорлыкского сельского поселения Егорлыкского района на 2017 год и на плановый период 2018 и 2019 годов», а также в связи с закреплением за Администрацией Егорлыкского сельского поселения полномочий по осуществлению функций администрирования доходов бюджета Егорлыкского сельского поселения Егорлыкского района в связи с отсутствием подведомственных администраторов доходов бюджета, руководствуясь пунктом 11 части 2 статьи 30 Устава муниципального образования «Егорлык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Егорлык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Егорлык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Егорлыкского района, представляющими безвозмездные поступления в бюджет Егорлык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исходных данных и методик для распределения межбюджетных трансфертов бюджету Егорлыкского сельского поселения Егорлыкского района при формировании бюджета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становление Администрации Егорлыкского сельского поселения от 29.12.2015 года № 250 «О закреплении за главным администратором – Администрацией Егорлыкского сельского поселения полномочий по осуществлению функций администрирования доходов бюджета Егорлыкского сельского поселения Егорлыкского района» признать утратившим силу с 01.01.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И.И. Гулай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Егорлык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горлык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16 № 684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ходов бюджета Егорлыкского сельского поселения Егорлыкского района, администрируемых Администрацией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47"/>
        <w:gridCol w:w="6399"/>
      </w:tblGrid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9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spacing w:val="-2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spacing w:val="-2"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spacing w:val="-2"/>
                <w:sz w:val="20"/>
                <w:szCs w:val="20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00000 10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6:00Z</dcterms:created>
  <dc:creator>1</dc:creator>
  <dc:description/>
  <cp:keywords/>
  <dc:language>en-US</dc:language>
  <cp:lastModifiedBy>Buhgalter</cp:lastModifiedBy>
  <cp:lastPrinted>2017-01-07T11:04:00Z</cp:lastPrinted>
  <dcterms:modified xsi:type="dcterms:W3CDTF">2017-01-10T09:50:00Z</dcterms:modified>
  <cp:revision>3</cp:revision>
  <dc:subject/>
  <dc:title>АДМИНИСТРАЦИЯ РОСТОВСКОЙ ОБЛАСТИ</dc:title>
</cp:coreProperties>
</file>