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20» января 2017 года                         </w:t>
        <w:tab/>
        <w:t>№ 4</w:t>
        <w:tab/>
        <w:t xml:space="preserve">                                            </w:t>
        <w:tab/>
        <w:t>ст.Егорлык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по реализации решения Собрани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Депутатов Егорлыкского сельского поселения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Егорлыкского района от 27.12.2016 </w:t>
      </w:r>
    </w:p>
    <w:p>
      <w:pPr>
        <w:pStyle w:val="ConsPlus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5 « О бюджете</w:t>
      </w:r>
      <w:r>
        <w:rPr/>
        <w:t xml:space="preserve"> </w:t>
      </w:r>
      <w:r>
        <w:rPr>
          <w:b/>
        </w:rPr>
        <w:t>Егорлыкского сельского посе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Егорлыкского района на 2017 год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и на плановый период 2018 и 2019 годов»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Егорлыкского сельского поселения Егорлыкского района от 27.12.2016г № 15 «</w:t>
      </w:r>
      <w:r>
        <w:rPr>
          <w:szCs w:val="28"/>
        </w:rPr>
        <w:t>О бюджете</w:t>
      </w:r>
      <w:r>
        <w:rPr/>
        <w:t xml:space="preserve"> Егорлыкского сельского поселения Егорлыкского района на 2017 год и на плановый период 2018 и 2019 годов».</w:t>
      </w:r>
    </w:p>
    <w:p>
      <w:pPr>
        <w:pStyle w:val="Normal"/>
        <w:widowControl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Егорлыкского сельского поселения Егорлык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 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администрируемых налоговых и неналоговых доходов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 Главным распорядителям средств бюджета поселения: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3.1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ь муниципальные</w:t>
      </w:r>
      <w:r>
        <w:rPr>
          <w:sz w:val="28"/>
          <w:szCs w:val="28"/>
          <w:lang w:eastAsia="en-US"/>
        </w:rPr>
        <w:t xml:space="preserve"> учреждения Егорлы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Егорлык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Егорлык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Егорлык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7. Администрация Егорлыкского сельского поселения, осуществляющая функции и полномочия учредителя в отношении муниципальных казен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/>
        <w:t>8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муниципального район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9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/>
        <w:t>10. Контроль за выполнением постановления возложить на заместителя главы Администрации А.А. Димитрова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Егорлыкского сельского поселения                                                                                              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вносит: </w:t>
      </w:r>
    </w:p>
    <w:p>
      <w:pPr>
        <w:pStyle w:val="Normal"/>
        <w:widowControl w:val="false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Егорлыкского сельского поселения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6:00Z</dcterms:created>
  <dc:creator>Грицай Ольга Ильинична</dc:creator>
  <dc:description/>
  <cp:keywords/>
  <dc:language>en-US</dc:language>
  <cp:lastModifiedBy>Buhgalter</cp:lastModifiedBy>
  <cp:lastPrinted>2017-08-02T13:54:00Z</cp:lastPrinted>
  <dcterms:modified xsi:type="dcterms:W3CDTF">2017-08-02T11:02:00Z</dcterms:modified>
  <cp:revision>15</cp:revision>
  <dc:subject/>
  <dc:title/>
</cp:coreProperties>
</file>