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ab/>
        <w:t xml:space="preserve">«20»   января   2017г                      </w:t>
        <w:tab/>
        <w:t>№ 5</w:t>
        <w:tab/>
        <w:tab/>
        <w:t xml:space="preserve">             ст.Егорлыкская</w:t>
      </w:r>
    </w:p>
    <w:p>
      <w:pPr>
        <w:pStyle w:val="Normal"/>
        <w:spacing w:lineRule="auto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/>
      </w:pPr>
      <w:r>
        <w:rPr>
          <w:sz w:val="28"/>
        </w:rPr>
        <w:t>программы «Развитие культуры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изической культуры и спорта» за 2016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риложения к постановлению Администрации Егорлыкского сельского поселения от 13.09.13г. № 275  «Об утверждении Порядка разработки, реализации и оценки эффективности муниципальных программ Егорлыкского сельского поселения» и пунктом 4 приложения к  постановлению Администрации Егорлыкского сельского поселения от 13.09.13 г.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одпунктом 11 пункта 2   части 1 статьи 30 Устава муниципального образования «Егорлык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, физической культуры и спорта» за 2016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, физической культуры и спорта» за 2016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И.И. 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08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Егорлыкского сельского поселения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 января 2017 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роприятий муниципальной  программы «Развитие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ультуры, физической культуры и спорта Егорлыкского сельского поселения на 2014-2018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24"/>
          <w:szCs w:val="24"/>
        </w:rPr>
        <w:t>(наименование муниципальной  программы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состоянию на «01» января 2017 г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30"/>
        <w:gridCol w:w="853"/>
        <w:gridCol w:w="862"/>
        <w:gridCol w:w="905"/>
        <w:gridCol w:w="864"/>
        <w:gridCol w:w="853"/>
        <w:gridCol w:w="900"/>
        <w:gridCol w:w="861"/>
        <w:gridCol w:w="958"/>
        <w:gridCol w:w="881"/>
        <w:gridCol w:w="720"/>
        <w:gridCol w:w="955"/>
        <w:gridCol w:w="958"/>
        <w:gridCol w:w="1707"/>
      </w:tblGrid>
      <w:tr>
        <w:trPr>
          <w:tblHeader w:val="true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Егорлык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blHeader w:val="true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 тыс. руб. – экономия средств, кредиторская задолженность по коммунальным услугам , услугам связи</w:t>
            </w:r>
          </w:p>
        </w:tc>
      </w:tr>
      <w:tr>
        <w:trPr>
          <w:cantSplit w:val="true"/>
        </w:trPr>
        <w:tc>
          <w:tcPr>
            <w:tcW w:w="1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, сохранение и популяризация объектов культурного наследия, памятников истории и культуры, расположенных в Егорлыкском сельском поселени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памятника погибшим в годы Великой Отечественной войн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культурного наследия, памятников истории и культу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  <w:r>
              <w:rPr>
                <w:sz w:val="22"/>
                <w:szCs w:val="22"/>
              </w:rPr>
              <w:t>тыс. руб.-кредиторская задолженность по коммунальным услугам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го обслуживания населения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тыс. руб. – экономия по отдельным статьям материальных затрат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сельского поселения услугами организаций культуры, создание условий для организации массового отдыха и досуг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4,5 тыс. руб.– кредиторская задолженность по коммунальным услугам , услугам связ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ar-SA"/>
              </w:rPr>
              <w:t>Организация и проведение различных по форме и тематике культурно-массовых мероприятий (праздников, представлений, смотров, фестивалей, конкурсов, концертов, выставок, вечеров, спектаклей, игровых развлекательных программ, молодежных дискотек и вечеров и др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7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1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зическая культура и спорт»</w:t>
            </w:r>
          </w:p>
        </w:tc>
      </w:tr>
      <w:tr>
        <w:trPr>
          <w:trHeight w:val="52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</w:t>
            </w:r>
          </w:p>
        </w:tc>
      </w:tr>
      <w:tr>
        <w:trPr>
          <w:trHeight w:val="135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Организация и проведение различных</w:t>
            </w:r>
            <w:r>
              <w:rPr>
                <w:sz w:val="24"/>
                <w:szCs w:val="24"/>
              </w:rPr>
              <w:t xml:space="preserve"> физкультурно-оздоровительных и спортив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1 тыс. руб.– экономия по по отдельным статьям материальных затрат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1pt;mso-wrap-distance-left:0pt;mso-wrap-distance-right:0pt;mso-wrap-distance-top:0pt;mso-wrap-distance-bottom:0pt;margin-top:0.05pt;mso-position-vertical-relative:text;margin-left:5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1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1:00Z</dcterms:created>
  <dc:creator>User</dc:creator>
  <dc:description/>
  <cp:keywords/>
  <dc:language>en-US</dc:language>
  <cp:lastModifiedBy>Buhgalter</cp:lastModifiedBy>
  <cp:lastPrinted>2017-01-26T16:58:00Z</cp:lastPrinted>
  <dcterms:modified xsi:type="dcterms:W3CDTF">2017-01-26T14:30:00Z</dcterms:modified>
  <cp:revision>20</cp:revision>
  <dc:subject/>
  <dc:title>Приложение</dc:title>
</cp:coreProperties>
</file>