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6» января 2017</w:t>
        <w:tab/>
        <w:t xml:space="preserve">   № 20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12.2016 года № 14, 30.12.2016 № 20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от 27.12.2016 № 15 «О бюджете Егорлыкского сельского поселения Егорлыкского района на 2017 год и на плановый период 2018 и 2019 годов»,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21.12.2016 № 675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января 2017 года  № 20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8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525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>1438,8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525,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438,8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525,6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438,8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1</dc:creator>
  <dc:description/>
  <cp:keywords/>
  <dc:language>en-US</dc:language>
  <cp:lastModifiedBy>User</cp:lastModifiedBy>
  <cp:lastPrinted>2017-01-23T17:20:00Z</cp:lastPrinted>
  <dcterms:modified xsi:type="dcterms:W3CDTF">2017-02-20T10:38:00Z</dcterms:modified>
  <cp:revision>19</cp:revision>
  <dc:subject/>
  <dc:title/>
</cp:coreProperties>
</file>