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1  </w:t>
      </w:r>
      <w:r>
        <w:rPr>
          <w:rFonts w:cs="Times New Roman" w:ascii="Times New Roman" w:hAnsi="Times New Roman"/>
          <w:lang w:val="ru-RU"/>
        </w:rPr>
        <w:t>» __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арта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6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Административного</w:t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о ст.12 Федерального закона от 27.07.2010 № 210-ФЗ «Об организации предоставления государственных и муниципальных услуг»,  статьей  39.2, 45, 53 Федерального закона от 25.10.2001 № 136-ФЗ « Земельный кодекс Российской Федерации» и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ч. 8 ст. 47 Устав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го образования «Егорлыкское сельское поселение», ПОСТАНОВЛЯЮ: 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остановление Администрации Егорлыкского сельского поселения от 22.12.2015 № 60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считать утратившим силу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Утвердить Административный регламент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приложение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Опубликовать настоящее постановление в информационном бюллетене Администрации  Егорлыкского сельского  поселения  и  р</w:t>
      </w:r>
      <w:r>
        <w:rPr>
          <w:rFonts w:cs="Times New Roman" w:ascii="Times New Roman" w:hAnsi="Times New Roman"/>
          <w:color w:val="000000"/>
          <w:sz w:val="28"/>
          <w:lang w:val="ru-RU"/>
        </w:rPr>
        <w:t>азместить в информационно-телекоммуникационной сети «Интернет» на официальном сайте Администрации  Егорлык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И.И. Гулай</w:t>
      </w:r>
    </w:p>
    <w:p>
      <w:pPr>
        <w:pStyle w:val="Normal"/>
        <w:ind w:left="6096" w:hanging="6096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Приложение к постановлению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министрации  Егорлыкского сельского поселения </w:t>
      </w:r>
    </w:p>
    <w:p>
      <w:pPr>
        <w:pStyle w:val="Normal"/>
        <w:ind w:left="6096" w:hanging="609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76 </w:t>
      </w:r>
      <w:r>
        <w:rPr>
          <w:rFonts w:cs="Times New Roman" w:ascii="Times New Roman" w:hAnsi="Times New Roman"/>
          <w:sz w:val="28"/>
          <w:lang w:val="ru-RU"/>
        </w:rPr>
        <w:t xml:space="preserve"> от _</w:t>
      </w:r>
      <w:r>
        <w:rPr>
          <w:rFonts w:cs="Times New Roman" w:ascii="Times New Roman" w:hAnsi="Times New Roman"/>
          <w:sz w:val="28"/>
          <w:u w:val="single"/>
          <w:lang w:val="ru-RU"/>
        </w:rPr>
        <w:t>21.03.2017г.</w:t>
      </w:r>
      <w:r>
        <w:rPr>
          <w:rFonts w:cs="Times New Roman" w:ascii="Times New Roman" w:hAnsi="Times New Roman"/>
          <w:sz w:val="28"/>
          <w:lang w:val="ru-RU"/>
        </w:rPr>
        <w:t>_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«Прекращение права постоянного (бессрочного) пользования з</w:t>
      </w:r>
      <w:r>
        <w:rPr>
          <w:rFonts w:cs="Times New Roman" w:ascii="Times New Roman" w:hAnsi="Times New Roman"/>
          <w:b/>
          <w:sz w:val="28"/>
        </w:rPr>
        <w:t>емельным участком или права пожизненного наследуемого владения земельным участк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3"/>
        </w:numPr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стоящий административный регламент разработан в целях обеспечения единства, полноты и качества организации и предоставления Администрацией Егорлыкского сельского поселения, МАУ МФЦ Егорлыкского района,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»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 в соответствии со ст. 45 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нформационных стендах, размещаемых в помещениях Администрации Егорлык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муниципальной услуге предоставляется непосредственно в помещениях Администрации  Егорлыкского сельского поселения (далее – администрация) или муниципального автономного учреждения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 о месте нахождения Администрации Егорлыкского сельского поселения: 347660, Ростовская область, Егорлыкский район, ст. Егорлыкская, пер. Грициа, 78, телефон 8(86370)22208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графиком (режимом) работы можно ознакомиться  на официальном сайте Администрации  Егорлык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Ростовская область, Егорлыкский район, ст. </w:t>
      </w:r>
      <w:r>
        <w:rPr>
          <w:rFonts w:cs="Times New Roman" w:ascii="Times New Roman" w:hAnsi="Times New Roman"/>
          <w:sz w:val="28"/>
          <w:lang w:val="ru-RU"/>
        </w:rPr>
        <w:t>Егорлыкская, пер. Гагарина, 8-б, телефон 8(86370)20415, 20424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zCs w:val="28"/>
        </w:rPr>
        <w:t>mfc</w:t>
      </w:r>
      <w:r>
        <w:rPr>
          <w:rFonts w:cs="Times New Roman" w:ascii="Times New Roman" w:hAnsi="Times New Roman"/>
          <w:sz w:val="28"/>
          <w:szCs w:val="28"/>
          <w:lang w:val="ru-RU"/>
        </w:rPr>
        <w:t>61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color w:val="000000"/>
          <w:sz w:val="28"/>
        </w:rPr>
        <w:t>Администрации,</w:t>
      </w:r>
      <w:r>
        <w:rPr>
          <w:rFonts w:cs="Times New Roman" w:ascii="Times New Roman" w:hAnsi="Times New Roman"/>
          <w:sz w:val="28"/>
        </w:rPr>
        <w:t xml:space="preserve">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  <w:r>
        <w:rPr>
          <w:rFonts w:cs="Times New Roman" w:ascii="Times New Roman" w:hAnsi="Times New Roman"/>
          <w:sz w:val="28"/>
          <w:lang w:val="ru-RU"/>
        </w:rPr>
        <w:t xml:space="preserve">Письменные обращения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eastAsia="Arial" w:cs="Arial" w:ascii="Arial" w:hAnsi="Arial"/>
          <w:color w:val="333333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менование муниципальной услуги -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в Администрация Егорлыкского сельского поселения (далее - </w:t>
      </w:r>
      <w:r>
        <w:rPr>
          <w:rFonts w:cs="Times New Roman" w:ascii="Times New Roman" w:hAnsi="Times New Roman"/>
          <w:color w:val="000000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стоянного (бессрочного) пользова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ления Администрации Егорлыкского сельского поселения о прекращении права пожизненного наследуемого владения земельным учас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ответственным сотрудником Администрации Егорлыкского сельского поселения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едеральный закон от 03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едеральный закон от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муниципальной услуги заявители представляют в Администрацию Егорлык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вправе представить в Администрацию Егорлык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тказе в приеме документов может быть обжаловано в суд в порядке, предусмотренном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по предоставлению сведений из Единого государственного реестра  недвижимсти (выписка из ЕГРН). </w:t>
      </w:r>
      <w:r>
        <w:rPr>
          <w:rFonts w:cs="Times New Roman" w:ascii="Times New Roman" w:hAnsi="Times New Roman"/>
          <w:sz w:val="28"/>
        </w:rPr>
        <w:t>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уга предоставляется ответственными сотрудниками Администрации Егорлык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МФЦ в день поступления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истрация заявления, поданного в МФЦ лично, осуществляется работником МФЦ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</w:t>
      </w:r>
      <w:r>
        <w:rPr>
          <w:rFonts w:cs="Times New Roman" w:ascii="Times New Roman" w:hAnsi="Times New Roman"/>
          <w:color w:val="000000"/>
          <w:sz w:val="28"/>
          <w:lang w:val="ru-RU"/>
        </w:rPr>
        <w:t>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инфраструктуры на предоставление услуг заявителя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уск на объекты собаки-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сектора имущественных и земельных отношений 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 Егорлыкского сельского поселения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 с 10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с 9.00-1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2.0-13.00 обеденный переры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недельник, среда не приемный день, суббота. Воскресень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- выходной ден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четверг, пятница, суббот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-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«Единый портал государственных и муниципальных  услуг (функц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lang w:val="ru-RU"/>
        </w:rPr>
        <w:t xml:space="preserve"> или МФЦ с заявлением о прекращении права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ъявлении физическим лицом документа, удостоверяющего личность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ку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регистрацию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дачу расписки (выписки) о приеме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передачу материалов для рассмотрения в Администрацию </w:t>
      </w:r>
      <w:r>
        <w:rPr>
          <w:rFonts w:cs="Times New Roman" w:ascii="Times New Roman" w:hAnsi="Times New Roman"/>
          <w:color w:val="000000"/>
          <w:sz w:val="28"/>
        </w:rPr>
        <w:t xml:space="preserve">Егорлык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ходе приема документов о 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существляет правовую экспертизу представленных документов и в течение 30 дней подготавливает проект постановления Администрации Егорлык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После принятия постановления Администрации Егорлыкского сельского поселения данное постановление направляется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4. После принятия постановления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устанавливает личность заявителя (предста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ходит документы, подлежащие выдач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знакомит заявителя с результатом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ыдает результат услуги заявит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1080" w:hanging="72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вой  Егорлык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правовых актов администрации Егорлык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 Егорлык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V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sz w:val="28"/>
          <w:u w:val="single"/>
        </w:rPr>
        <w:t>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итель вправе подать жалобу на решение и (или) действия (бездействия) Администрации Егорлык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Егорлык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алоба может быть подана через МФЦ. При поступлении жалобы МФЦ обеспечивает ее передачу в Администрацию Егорлык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" w:ascii="Times New Roman" w:hAnsi="Times New Roman"/>
          <w:sz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Егорлык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7.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r>
        <w:rPr>
          <w:rFonts w:cs="Times New Roman" w:ascii="Times New Roman" w:hAnsi="Times New Roman"/>
          <w:color w:val="0000FF"/>
          <w:sz w:val="28"/>
          <w:u w:val="single"/>
        </w:rPr>
        <w:t>egorposel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u w:val="single"/>
        </w:rPr>
        <w:t>yandex</w:t>
      </w:r>
      <w:r>
        <w:rPr>
          <w:rFonts w:cs="Times New Roman" w:ascii="Times New Roman" w:hAnsi="Times New Roman"/>
          <w:color w:val="0000FF"/>
          <w:sz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u w:val="single"/>
        </w:rPr>
        <w:t>ru</w:t>
      </w:r>
      <w:r>
        <w:rPr>
          <w:rFonts w:cs="Times New Roman" w:ascii="Times New Roman" w:hAnsi="Times New Roman"/>
          <w:sz w:val="28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Егорлык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го поселения                                                                 И.И. Гула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cs="Times New Roman" w:ascii="Times New Roman" w:hAnsi="Times New Roman"/>
                <w:i/>
                <w:sz w:val="28"/>
              </w:rPr>
              <w:t>-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rFonts w:cs="Times New Roman" w:ascii="Times New Roman" w:hAnsi="Times New Roman"/>
                <w:i/>
                <w:sz w:val="28"/>
              </w:rPr>
              <w:t>– оригинал или архивная коп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ыписка из ЕГРН на земельный участок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Егорлык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ствия прекращения права мне извест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прошу мне передать 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рочно, почтовым отправлением, </w:t>
      </w:r>
    </w:p>
    <w:p>
      <w:pPr>
        <w:pStyle w:val="Normal"/>
        <w:ind w:left="637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электронном вид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ind w:firstLine="851"/>
        <w:jc w:val="right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 xml:space="preserve">Заявление о прекращении права 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(через МФЦ, Администрацию)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Рассмотрение заявления</w:t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ся правовая экспертиз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 проверка 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дминистрация, МАУ МФЦ)</w:t>
      </w:r>
    </w:p>
    <w:p>
      <w:pPr>
        <w:pStyle w:val="Normal"/>
        <w:rPr>
          <w:rFonts w:eastAsia="Consola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одготовка проекта постановления Администрации  Егорлыкского  района о прекращении права</w:t>
      </w:r>
    </w:p>
    <w:p>
      <w:pPr>
        <w:pStyle w:val="Normal"/>
        <w:jc w:val="right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исьменный мотивированный отказ в предоставлении услуги.</w:t>
      </w:r>
    </w:p>
    <w:p>
      <w:pPr>
        <w:pStyle w:val="Normal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0:00Z</dcterms:created>
  <dc:creator>Admin</dc:creator>
  <dc:description/>
  <cp:keywords/>
  <dc:language>en-US</dc:language>
  <cp:lastModifiedBy>Admin</cp:lastModifiedBy>
  <cp:lastPrinted>2015-12-22T13:11:00Z</cp:lastPrinted>
  <dcterms:modified xsi:type="dcterms:W3CDTF">2017-03-22T12:50:00Z</dcterms:modified>
  <cp:revision>2</cp:revision>
  <dc:subject/>
  <dc:title/>
</cp:coreProperties>
</file>