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</w:t>
      </w:r>
    </w:p>
    <w:p>
      <w:pPr>
        <w:pStyle w:val="Normal"/>
        <w:ind w:right="40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ч. 9 ст. 28 Устава муниципального образования «Егорлыкское сельское поселение»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Постановление Администрации Егорлыкского сельского поселения от 22.12.2015г. №605 «Об утверждении Административного регламента по предоставления муниципальной услуги «Предоставление земельных участков в безвозмездное пользование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информацион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Егорлыкского  поселения и 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Организацию настоящего постановления возложить на сектор имущественных и зем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Егорлык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И.И. Гула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Егорлыкского сельского поселения</w:t>
      </w:r>
    </w:p>
    <w:p>
      <w:pPr>
        <w:pStyle w:val="Normal"/>
        <w:ind w:left="160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77</w:t>
      </w:r>
      <w:r>
        <w:rPr>
          <w:rFonts w:cs="Times New Roman" w:ascii="Times New Roman" w:hAnsi="Times New Roman"/>
          <w:sz w:val="28"/>
        </w:rPr>
        <w:t>_  от _</w:t>
      </w:r>
      <w:r>
        <w:rPr>
          <w:rFonts w:cs="Times New Roman" w:ascii="Times New Roman" w:hAnsi="Times New Roman"/>
          <w:sz w:val="28"/>
          <w:u w:val="single"/>
        </w:rPr>
        <w:t>22.03.2017г.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Егорлыкского сельского поселения, в безвозмездное пользова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«Предоставление земельных участков в безвозмездное пользование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Егорлык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рлык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Сведения о месте нахождения Администрации: пер. Грицика, 78, ст. Егорлыкская Егорлыкского района Ростовской области, телефон: 8(86370)22208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Егорлыкского сельского поселения «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lang w:val="en-US"/>
        </w:rPr>
        <w:t>egorly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mfc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сектор имущественных и земельных отношений Администрации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ципальной услуги заявители представляют в Администрацию Егорлыкского сельского поселения, в МФЦ или  посредством федеральной информационной системы «Единый портал  государственных и муниципальных услуг»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недвижимости (выписка из ЕГРН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«Единый портал государственных и муниципальных  услуг (функций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Егорлык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«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</w:rPr>
        <w:t>.@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u w:val="single"/>
        </w:rPr>
        <w:t>»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 ________________________     И.И. Гула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ыписка из ЕГРН об объекте недвижимости (об испрашиваемом земельном участке)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Выписка из ЕГРН об объекте недвижимости (об испрашиваемом земельном участке)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 (не требуется в случае строительства здания, сооружения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Н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йма служебного жил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,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здании некоммерческой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Н об объекте недвижим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о юридическом лице, являющемся заявителем</w:t>
            </w:r>
            <w:r>
              <w:rPr>
                <w:rFonts w:cs="Times New Roman" w:ascii="Times New Roman" w:hAnsi="Times New Roman"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Егорлыкского сельского поселения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ого пользования земельного учас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4:00Z</dcterms:created>
  <dc:creator>Пользователь2</dc:creator>
  <dc:description/>
  <cp:keywords/>
  <dc:language>en-US</dc:language>
  <cp:lastModifiedBy>Admin</cp:lastModifiedBy>
  <cp:lastPrinted>2015-12-22T13:50:00Z</cp:lastPrinted>
  <dcterms:modified xsi:type="dcterms:W3CDTF">2017-03-22T12:54:00Z</dcterms:modified>
  <cp:revision>2</cp:revision>
  <dc:subject/>
  <dc:title/>
</cp:coreProperties>
</file>