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2» марта  2017 года                 </w:t>
        <w:tab/>
        <w:t xml:space="preserve">№ 84                             </w:t>
        <w:tab/>
        <w:t>ст.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Егорлыкского сельского поселе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>от 26.04.2013 № 132 «Об утверждении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ой сферы, направленные на повышение </w:t>
      </w:r>
    </w:p>
    <w:p>
      <w:pPr>
        <w:pStyle w:val="1"/>
        <w:jc w:val="both"/>
        <w:rPr/>
      </w:pPr>
      <w:r>
        <w:rPr>
          <w:bCs/>
          <w:color w:val="000000"/>
          <w:sz w:val="28"/>
          <w:szCs w:val="28"/>
        </w:rPr>
        <w:t>эффективности сферы культуры в Егорлыкском сельском поселении»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В целях корректировки Плана мероприятий («дорожной карты»)</w:t>
      </w:r>
      <w:r>
        <w:rPr>
          <w:sz w:val="28"/>
          <w:szCs w:val="28"/>
        </w:rPr>
        <w:t xml:space="preserve"> Изменения в отраслях социальной сферы, направленные на повышение эффективности сферы культуры в Егорлыкском сельском поселении, руководствуясь пунктом 11 части 2 статьи 30 Устава  муниципального образования «Егорлык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1"/>
        <w:ind w:firstLine="900"/>
        <w:jc w:val="both"/>
        <w:rPr/>
      </w:pPr>
      <w:r>
        <w:rPr>
          <w:sz w:val="28"/>
          <w:szCs w:val="28"/>
        </w:rPr>
        <w:t xml:space="preserve">1. Внести в приложение к постановлению </w:t>
      </w:r>
      <w:r>
        <w:rPr>
          <w:bCs/>
          <w:sz w:val="28"/>
          <w:szCs w:val="28"/>
        </w:rPr>
        <w:t xml:space="preserve">Администрации Егорлыкского сельского поселения от 26.04.2013 № 132 «Об утверждении </w:t>
      </w:r>
      <w:r>
        <w:rPr>
          <w:bCs/>
          <w:color w:val="000000"/>
          <w:sz w:val="28"/>
          <w:szCs w:val="28"/>
        </w:rPr>
        <w:t xml:space="preserve">Плана мероприятий («дорожная карта») «Изменения в отраслях </w:t>
      </w:r>
      <w:r>
        <w:rPr>
          <w:sz w:val="28"/>
          <w:szCs w:val="28"/>
        </w:rPr>
        <w:t>социальной сферы, направленные на повышение эффективности сферы культуры в Егорлыкском сельском поселении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горлыкского сельского поселения                                     И.И.Гулай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3.2017 №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Егорлыкского сельского поселения от 26.04.2013 № 1324 «Об утверждении </w:t>
      </w:r>
      <w:r>
        <w:rPr>
          <w:color w:val="000000"/>
          <w:sz w:val="28"/>
          <w:szCs w:val="28"/>
        </w:rPr>
        <w:t xml:space="preserve">Плана мероприятий («дорожная карта») «Изменения в отраслях </w:t>
      </w:r>
      <w:r>
        <w:rPr>
          <w:sz w:val="28"/>
          <w:szCs w:val="28"/>
        </w:rPr>
        <w:t>социальной сферы, направленные на повышение эффективности сферы культуры в Егорлыкском сельском поселении»</w:t>
      </w:r>
    </w:p>
    <w:p>
      <w:pPr>
        <w:pStyle w:val="1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ункт 4.2 раздела 4 изложить в редакци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558"/>
        <w:gridCol w:w="1558"/>
        <w:gridCol w:w="1559"/>
        <w:gridCol w:w="156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4.2.2. Среднемесячная заработная плата работников муниципальных учреждений культуры Егорлыкского сельского поселения: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60"/>
        <w:gridCol w:w="156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>
          <w:trHeight w:val="41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  <w:t>118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  <w:t>15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  <w:t>142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highlight w:val="red"/>
              </w:rPr>
              <w:t>171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752,2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Дополнить приложением следующего содержания: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540" w:firstLine="900"/>
        <w:jc w:val="both"/>
        <w:rPr/>
      </w:pPr>
      <w:r>
        <w:rPr>
          <w:color w:val="000000"/>
          <w:kern w:val="2"/>
          <w:sz w:val="28"/>
          <w:szCs w:val="28"/>
        </w:rPr>
        <w:t>«Приложение к Плану мероприятий («дорожной карты») «Изменения в отраслях социальной сферы, направленные на повышение эффективности сферы культуры Егорлыкского сельского поселения»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рмативов «дорожной карты» </w:t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сферы культуры Егорлык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exact" w:line="2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ормативов «дорожной карты» в сфере культуры Егорлыкского сельского поселения</w:t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3558"/>
        <w:gridCol w:w="886"/>
        <w:gridCol w:w="861"/>
        <w:gridCol w:w="912"/>
        <w:gridCol w:w="888"/>
        <w:gridCol w:w="666"/>
        <w:gridCol w:w="752"/>
        <w:gridCol w:w="530"/>
        <w:gridCol w:w="71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3 год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4 год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3549"/>
        <w:gridCol w:w="882"/>
        <w:gridCol w:w="882"/>
        <w:gridCol w:w="883"/>
        <w:gridCol w:w="882"/>
        <w:gridCol w:w="652"/>
        <w:gridCol w:w="726"/>
        <w:gridCol w:w="603"/>
        <w:gridCol w:w="627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  <w:highlight w:val="red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  <w:highlight w:val="red"/>
              </w:rPr>
              <w:t>5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  <w:highlight w:val="red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  <w:highlight w:val="red"/>
              </w:rPr>
              <w:t>5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  <w:highlight w:val="red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  <w:highlight w:val="red"/>
              </w:rPr>
              <w:t>5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17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7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7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5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5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5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Численность населения Егорлыкского поселения (человек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17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7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7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5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5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5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Ростовской области (проценто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62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23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564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5166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6752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6,0,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  <w:highlight w:val="red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highlight w:val="red"/>
              </w:rPr>
              <w:t>1233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  <w:highlight w:val="red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highlight w:val="red"/>
              </w:rPr>
              <w:t>1628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  <w:highlight w:val="red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highlight w:val="red"/>
              </w:rPr>
              <w:t>1548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  <w:highlight w:val="red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highlight w:val="red"/>
              </w:rPr>
              <w:t>17168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6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6752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02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00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8594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873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83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744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89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782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  <w:highlight w:val="red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highlight w:val="red"/>
              </w:rPr>
              <w:t>173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highlight w:val="red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highlight w:val="red"/>
              </w:rPr>
              <w:t>198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  <w:highlight w:val="red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highlight w:val="red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  <w:highlight w:val="red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highlight w:val="red"/>
              </w:rPr>
              <w:t>1128,7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  <w:highlight w:val="red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highlight w:val="red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  <w:highlight w:val="red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highlight w:val="red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  <w:highlight w:val="red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highlight w:val="red"/>
              </w:rPr>
              <w:t>311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  <w:highlight w:val="red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highlight w:val="red"/>
              </w:rPr>
              <w:t>4842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/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консолидированного бюджета Егорлыкского района, (тыс. рубле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1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7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тировку бюджета Егорлыкского сельского поселения на соответствующий год (тыс. рубле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стр. 17.1 + 17.6 + 17.7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1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(стр. 17.2/стр. 18 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100%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5:00Z</dcterms:created>
  <dc:creator>Customer</dc:creator>
  <dc:description/>
  <cp:keywords/>
  <dc:language>en-US</dc:language>
  <cp:lastModifiedBy>Buhgalter</cp:lastModifiedBy>
  <cp:lastPrinted>2016-09-16T11:08:00Z</cp:lastPrinted>
  <dcterms:modified xsi:type="dcterms:W3CDTF">2017-05-22T08:31:00Z</dcterms:modified>
  <cp:revision>5</cp:revision>
  <dc:subject/>
  <dc:title>РОССИЙСКАЯ ФЕДЕРАЦИЯ</dc:title>
</cp:coreProperties>
</file>