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03»   апреля   2017 г              </w:t>
        <w:tab/>
        <w:t>№ 95</w:t>
        <w:tab/>
        <w:t xml:space="preserve">                      ст. Егорлыкск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пл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здание 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финансами» отчетный период 2016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Егорлыкского сельского поселения от 13.09.2013 г. № 275 «Об утверждении Порядка разработки, реализации и оценки эффективности муниципальных программ Егорлыкского сельского поселения»,  пунктом 4  приложения  к постановлению Администрации Егорлыкского сельского поселения от 13.09.2013 года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одпунктом 11 пункта 2 статьей 30 Устава 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   отчетный период 2016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6 г.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а Администрации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рлыкского сельского поселения                          А.А. Дими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Buhgalter</cp:lastModifiedBy>
  <cp:lastPrinted>2017-04-07T09:52:00Z</cp:lastPrinted>
  <dcterms:modified xsi:type="dcterms:W3CDTF">2017-04-10T07:22:00Z</dcterms:modified>
  <cp:revision>5</cp:revision>
  <dc:subject/>
  <dc:title>РОССИЙСКАЯ ФЕДЕРАЦИЯ</dc:title>
</cp:coreProperties>
</file>