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3» апреля  2017 года</w:t>
        <w:tab/>
        <w:tab/>
        <w:t xml:space="preserve">                              </w:t>
        <w:tab/>
        <w:t xml:space="preserve">№ 96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3.03.2017 года № 28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А.А. Димитр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17 г. № 96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5 071,9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 724,8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297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497,2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4 011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 514,8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514,8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082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082,5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282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282,2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54 011,0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 514,8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514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82,5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082,5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 282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282,2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7-01-12T22:47:00Z</cp:lastPrinted>
  <dcterms:modified xsi:type="dcterms:W3CDTF">2017-05-11T12:00:00Z</dcterms:modified>
  <cp:revision>48</cp:revision>
  <dc:subject/>
  <dc:title>Приложение № 1</dc:title>
</cp:coreProperties>
</file>