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3» апреля 2017 года</w:t>
        <w:tab/>
        <w:tab/>
        <w:t xml:space="preserve">        </w:t>
        <w:tab/>
        <w:t>№ 97</w:t>
        <w:tab/>
        <w:t xml:space="preserve">                             </w:t>
        <w:tab/>
        <w:t>ст.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 бюджетном процессе в Егорлыкском сельском поселении», руководствуясь частью 8 статьи 46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7 года по доходам в сумме    11 604,1 тысяч рублей, по расходам в сумме 8 590,7 тысяч рублей с превышением доходов над расходами (профицит бюджета поселения) в сумме 3 013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7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7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А.А. Дими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3» апреля 2017 г. № 9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7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1 604,1 тысяч рублей или 32,1 % к годовому плану и по расходам в сумме 8 590,7 тысячи рублей или 21,2 % к годовому плану. Профицит бюджета поселения по итогам 1 квартала 2017 года</w:t>
      </w:r>
      <w:r>
        <w:rPr>
          <w:sz w:val="28"/>
          <w:szCs w:val="28"/>
        </w:rPr>
        <w:t xml:space="preserve"> </w:t>
      </w:r>
      <w:r>
        <w:rPr/>
        <w:t>составил 3 013,4 тысяч рублей. Произошло увеличение доходов по сравнению с аналогичным периодом 2016 года на 704,9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1 429,7 тысяч рублей или 32,2 % к годовым плановым назначениям. Данный показатель выше аналогичного периода 2016 года на 1 127,7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2 016,9 тысяч рублей или 17,6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1 640,2 тысяч рублей или 14,3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7 316,4 тысяч рублей или 64,0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7 года составили 174,4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2311,0  тысяч рублей или 26,9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3774,5 тысяч рублей или 43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2 340,7 тысяч рублей или 27,2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7 года – 13 человек. Кассовые расходы на содержание органов местного самоуправления составили – 1 652,9  тысяч рублей. Численность работников казенных учреждений Егорлыкского сельского поселения на 1 апреля 2017 года составила 37 человек, их денежное содержание – 2 338,4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7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29,7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0,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0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8,2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16,4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4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6,9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их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1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04,1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1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7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5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4,5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2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0,7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1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0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0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90,7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3,4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 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1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Buhgalter</cp:lastModifiedBy>
  <cp:lastPrinted>2017-05-03T17:43:00Z</cp:lastPrinted>
  <dcterms:modified xsi:type="dcterms:W3CDTF">2017-05-03T14:47:00Z</dcterms:modified>
  <cp:revision>43</cp:revision>
  <dc:subject/>
  <dc:title>ПОСТАНОВЛЕНИЕ  (проект)</dc:title>
</cp:coreProperties>
</file>