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  <w:lang w:val="ru-RU"/>
        </w:rPr>
        <w:t>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101 </w:t>
      </w:r>
      <w:r>
        <w:rPr>
          <w:rFonts w:cs="Times New Roman" w:ascii="Times New Roman" w:hAnsi="Times New Roman"/>
          <w:lang w:val="ru-RU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признании постановления Администрации </w:t>
      </w:r>
    </w:p>
    <w:p>
      <w:pPr>
        <w:pStyle w:val="Style21"/>
        <w:spacing w:lineRule="exact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465 от 21.10.2015 г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«Об утверждении Административного регламента по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lang w:val="ru-RU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lang w:val="ru-RU"/>
        </w:rPr>
        <w:t xml:space="preserve">«Предварительное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согласование п</w:t>
      </w:r>
      <w:r>
        <w:rPr>
          <w:rFonts w:eastAsia="Calibri" w:cs="Times New Roman" w:ascii="Times New Roman" w:hAnsi="Times New Roman"/>
          <w:lang w:val="ru-RU"/>
        </w:rPr>
        <w:t xml:space="preserve">редоставления </w:t>
      </w:r>
      <w:r>
        <w:rPr>
          <w:rFonts w:cs="Times New Roman" w:ascii="Times New Roman" w:hAnsi="Times New Roman"/>
          <w:lang w:val="ru-RU"/>
        </w:rPr>
        <w:t xml:space="preserve">земельного участка гражданам и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естьянским (фермерским) хозяйствам для индивиду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жилищного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роительства, ведения личного подсобного хозяйства,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доводства, дачного хозяйства, и осуществления крестьян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ермерского) хозяйства</w:t>
      </w:r>
      <w:r>
        <w:rPr>
          <w:rFonts w:eastAsia="Calibri"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bCs/>
          <w:lang w:val="ru-RU"/>
        </w:rPr>
        <w:t xml:space="preserve"> утратившим сил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.п. 3 п. 2 ст. 3.3 Федерального закона от 25.10.2001 г (в редакции от 03.07.2016 г) № 137-ФЗ «О введении в действие земельного кодекса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руководствуясь Постановлением Администрации Егорлыкского сельского поселения от 10.05.2012 г. №78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руководствуясь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ч. 9 ст. 46,  п. 46 ч.1 ст. 33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тановление Администрации Егорлыкского сельского поселения от 21.10.2015 года № 465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 утверждении Административного регламента по 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  <w:lang w:val="ru-RU"/>
        </w:rPr>
        <w:t>«Предварительное согласование п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едост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знать утратившим силу.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spacing w:lineRule="exact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     _____________________    А.А. Димитро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8:00Z</dcterms:created>
  <dc:creator>Jurist</dc:creator>
  <dc:description/>
  <cp:keywords/>
  <dc:language>en-US</dc:language>
  <cp:lastModifiedBy>ПК</cp:lastModifiedBy>
  <cp:lastPrinted>2017-04-10T16:24:00Z</cp:lastPrinted>
  <dcterms:modified xsi:type="dcterms:W3CDTF">2017-04-10T13:24:00Z</dcterms:modified>
  <cp:revision>3</cp:revision>
  <dc:subject/>
  <dc:title/>
</cp:coreProperties>
</file>