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преля 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45 от 26.01.2016 г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spacing w:lineRule="exact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Расторжение договоров аренды, безвозмездного пользова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 xml:space="preserve">земельным участком,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ходящимся в муниципальной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собственности или  земельным участком, государственна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обственность на который не разграничена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6.01.2016 года № 4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 В преамбуле постановления и далее по тексту изменить наименование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приложении и в приложении № 1,2,3 к постановлению  по тексту изменить наименование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_____________________           А.А. Димитров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7:00Z</dcterms:created>
  <dc:creator>Jurist</dc:creator>
  <dc:description/>
  <cp:keywords/>
  <dc:language>en-US</dc:language>
  <cp:lastModifiedBy>ПК</cp:lastModifiedBy>
  <cp:lastPrinted>2017-04-10T16:13:00Z</cp:lastPrinted>
  <dcterms:modified xsi:type="dcterms:W3CDTF">2017-04-10T13:16:00Z</dcterms:modified>
  <cp:revision>4</cp:revision>
  <dc:subject/>
  <dc:title/>
</cp:coreProperties>
</file>