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              </w:t>
        <w:tab/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4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 № 33 от 22.01.2016 г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Об утверждении Административного регламента</w:t>
      </w:r>
    </w:p>
    <w:p>
      <w:pPr>
        <w:pStyle w:val="Style21"/>
        <w:spacing w:lineRule="exact" w:line="24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Выдача арендатору  земельного участка согласия на залог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Cs w:val="24"/>
          <w:lang w:val="ru-RU"/>
        </w:rPr>
        <w:t>права аренды земельного участк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4"/>
          <w:lang w:val="ru-RU"/>
        </w:rPr>
        <w:t>находящегося в</w:t>
      </w:r>
    </w:p>
    <w:p>
      <w:pPr>
        <w:pStyle w:val="Style2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муниципальной собственности или государственная 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обственность </w:t>
      </w:r>
      <w:r>
        <w:rPr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>которые не разграничена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ч. 9 ст. 46,  п. 46 ч.1 ст. 33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2.01.2016 года № 33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по  предоставлению 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арендатору  земельного участка согласия на залог права аренды 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 не разграничена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 В преамбуле постановления и далее по тексту изменить наименование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дажа земельных участков, находящихся в государственной или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» на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дажа земельных участков, находящихся в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риложении и в приложении № 1- 21 к постановлению  по тексту изменить наименование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дажа земельных участков, находящихся в государственной или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» на 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дажа земельных участков, находящихся в муниципальной собственности 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        _____________________           А.А. Димитров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5:00Z</dcterms:created>
  <dc:creator>Jurist</dc:creator>
  <dc:description/>
  <cp:keywords/>
  <dc:language>en-US</dc:language>
  <cp:lastModifiedBy>ПК</cp:lastModifiedBy>
  <cp:lastPrinted>2017-04-10T15:58:00Z</cp:lastPrinted>
  <dcterms:modified xsi:type="dcterms:W3CDTF">2017-04-10T12:59:00Z</dcterms:modified>
  <cp:revision>4</cp:revision>
  <dc:subject/>
  <dc:title/>
</cp:coreProperties>
</file>