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прел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5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32 от 22.01.2016 г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 xml:space="preserve">Предоставление земельного участка,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ходящегося в муниципальной собственности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ли государственная собственность на которые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не разграничена, в собственность бесплатно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ч. 9 ст. 46, п. 46 ч.1 ст. 33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2.01.2016 года № 32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 В преамбуле постановления и далее по тексту изменить наименование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 на  «Предоставление земельного участка, находящегося в муниципальной собственности, в собственность бесплатн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и в приложении № 1,2,3,4 к постановлению  по тексту изменить наименование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 на  «Предоставление земельного участка, находящегося в муниципальной собственности, в собственность бесплатн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. 1.2 административного регламента исключить следующее: «граждане имеющие трех и более дете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 сельского поселения        _____________________           А.А. Димитров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7:00Z</dcterms:created>
  <dc:creator>Jurist</dc:creator>
  <dc:description/>
  <cp:keywords/>
  <dc:language>en-US</dc:language>
  <cp:lastModifiedBy>ПК</cp:lastModifiedBy>
  <cp:lastPrinted>2017-04-10T15:39:00Z</cp:lastPrinted>
  <dcterms:modified xsi:type="dcterms:W3CDTF">2017-04-10T12:42:00Z</dcterms:modified>
  <cp:revision>4</cp:revision>
  <dc:subject/>
  <dc:title/>
</cp:coreProperties>
</file>