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13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-2017 г.г. в Егорлыкск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выш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на основании с протокола заседания Правительства РО от 20.04.2016 №15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е-зимний период 2015-2016 годов и задачах подготовки объектов к отопительному периоду 2016-2017 годов», Постановлением Администрации Егорлыкского района №359 от 11.04.2017 года «Об окончании отопительного периода 2016-2017 годов в Егорлыкском районе» руководствуясь ч.8 ст.29 Устава муниципального образования «Егорлыкское сельское поселение»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кончанием отопительного периода 2016-2017 годов на территории Егорлыкского сельского поселения 15 апреля 2017 года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– жилищного фонда, не имеющего приборов учета газа.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 данного постановления возложить на  Заведующего сектором муниципального хозяйства Администрации Егорлыкского сельского поселения – Горностаева А.В.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А.А. Димитр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Jurist</dc:creator>
  <dc:description/>
  <cp:keywords/>
  <dc:language>en-US</dc:language>
  <cp:lastModifiedBy>User</cp:lastModifiedBy>
  <cp:lastPrinted>2017-04-14T13:29:00Z</cp:lastPrinted>
  <dcterms:modified xsi:type="dcterms:W3CDTF">2017-04-14T09:31:00Z</dcterms:modified>
  <cp:revision>3</cp:revision>
  <dc:subject/>
  <dc:title/>
</cp:coreProperties>
</file>