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>«_</w:t>
      </w:r>
      <w:r>
        <w:rPr>
          <w:sz w:val="28"/>
          <w:szCs w:val="28"/>
          <w:u w:val="single"/>
        </w:rPr>
        <w:t>01</w:t>
      </w:r>
      <w:r>
        <w:rPr/>
        <w:t>_» ___</w:t>
      </w:r>
      <w:r>
        <w:rPr>
          <w:sz w:val="28"/>
          <w:szCs w:val="28"/>
          <w:u w:val="single"/>
        </w:rPr>
        <w:t>июня</w:t>
      </w:r>
      <w:r>
        <w:rPr/>
        <w:t>___20_</w:t>
      </w:r>
      <w:r>
        <w:rPr>
          <w:sz w:val="28"/>
          <w:szCs w:val="28"/>
          <w:u w:val="single"/>
        </w:rPr>
        <w:t>17</w:t>
      </w:r>
      <w:r>
        <w:rPr/>
        <w:t xml:space="preserve">_г. </w:t>
        <w:tab/>
        <w:t xml:space="preserve">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193</w:t>
      </w:r>
      <w:r>
        <w:rPr>
          <w:u w:val="single"/>
        </w:rPr>
        <w:t>_</w:t>
      </w:r>
      <w:r>
        <w:rPr/>
        <w:tab/>
        <w:tab/>
        <w:t xml:space="preserve">                    </w:t>
      </w:r>
      <w:r>
        <w:rPr>
          <w:b/>
        </w:rPr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знанию помещения </w:t>
      </w:r>
      <w:r>
        <w:rPr>
          <w:rFonts w:cs="Calibri"/>
          <w:sz w:val="28"/>
          <w:szCs w:val="28"/>
        </w:rPr>
        <w:t>жилым помещением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пригодным (непригод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живания граждан и 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 или реконстр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Правительства Ростовской области от 27.04.2017 г. № 312 «О создании межведомственной комиссии по признанию помещения </w:t>
      </w:r>
      <w:r>
        <w:rPr>
          <w:rFonts w:cs="Calibri"/>
          <w:sz w:val="28"/>
          <w:szCs w:val="28"/>
        </w:rPr>
        <w:t>жилым помещением</w:t>
      </w:r>
      <w:r>
        <w:rPr>
          <w:sz w:val="28"/>
          <w:szCs w:val="28"/>
        </w:rPr>
        <w:t>, жилого помещения пригодным (непригодным) для проживания граждан и многоквартирного дома аварийным и подлежащим сносу или реконструкции», руководствуясь ч.9 ст.46, п.46 ч.1 ст.33 Устава муниципального образования «Егорлык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>1.   Признать постановление Администрации Егорлыкского сельского поселения № 463 от 29.12.2009 «О создании межведомственной комиссии по оценке жилых помещений на предмет признания их аварийными и непригодными для проживания» и постановление Администрации Егорлыкского сельского поселения №117 от 17.04.2017 «О внесении изменений в постановление № 463 от 29.12.2009 «О создании межведомственной комиссии по оценке жилых помещений  на предмет признания их аварийными и непригодными для проживания» утратившими сил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оздать межведомственную комиссию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 реконструкции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 Положение о межведомственной комиссии по признанию помещения жилым помещением, жилого помещения пригодным (непригодным) для проживания граждан и многоквартирного дома аварийным и подлежащим сносу или реконструкции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 Состав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 реконструкции согласно приложению № 2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>4.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сектор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яйства</w:t>
      </w:r>
      <w:r>
        <w:br w:type="page"/>
      </w:r>
    </w:p>
    <w:p>
      <w:pPr>
        <w:pStyle w:val="Normal"/>
        <w:ind w:left="6663" w:hanging="0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ind w:left="6663" w:hanging="0"/>
        <w:rPr>
          <w:sz w:val="28"/>
          <w:szCs w:val="20"/>
        </w:rPr>
      </w:pPr>
      <w:r>
        <w:rPr>
          <w:sz w:val="28"/>
          <w:szCs w:val="20"/>
        </w:rPr>
        <w:t>к постановлению Егорлыкского сельского поселения №193</w:t>
      </w:r>
    </w:p>
    <w:p>
      <w:pPr>
        <w:pStyle w:val="Normal"/>
        <w:ind w:left="6663" w:hanging="0"/>
        <w:jc w:val="both"/>
        <w:rPr>
          <w:sz w:val="28"/>
          <w:szCs w:val="20"/>
        </w:rPr>
      </w:pPr>
      <w:r>
        <w:rPr>
          <w:sz w:val="28"/>
          <w:szCs w:val="20"/>
        </w:rPr>
        <w:t>от 01.06.2017 год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 межведомственной комиссии по признанию </w:t>
        <w:br/>
        <w:t xml:space="preserve">помещения жилым помещением, жилого помещения </w:t>
        <w:br/>
        <w:t xml:space="preserve">пригодным (непригодным) для проживания гражда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и многоквартирного дома аварийным и подлежащим сносу или реконструк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 Настоящее Положение определяет порядок создания и деятельности межведомственной комиссии по признанию помещения жилым помещением, жилого помещения пригодным (непригодным) для проживания граждан и многоквартирного дома аварийным и подлежащим сносу или реконструкции (далее – межведомственная комиссия)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ежведомственная комиссия осуществляет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оценку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отношении жилых помещений </w:t>
      </w:r>
      <w:r>
        <w:rPr>
          <w:kern w:val="2"/>
          <w:sz w:val="28"/>
          <w:szCs w:val="28"/>
        </w:rPr>
        <w:t>жилищного фонда Егорлыкского сельского поселения, а также в отношении многоквартирных домов в течение 5лет со дня выдачи разрешения о вводе их в эксплуат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 Межведомственная комиссия в своей деятельности руководствуется Жилищным кодексом Российской Федерации, иными федеральными законам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 47 (далее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  <w:br/>
        <w:t>Положение № 47), а также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нормативными правовыми актами Рос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рядок организации </w:t>
        <w:br/>
        <w:t>деятельности межведомственной комисс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 Межведомственная комиссия создается Администрацией Егорлыкского сельского поселения в составе председателя межведомственной комиссии, заместителей председателя межведомственной комиссии, секретаря межведомственной комиссии, а также иных членов межведомствен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 Председателем межведомственной комиссии является Глава Егорлыкского сельского поселения. В период отсутствия председателя межведомственной комиссии его обязанности исполняет заместитель председателя межведомственной комиссии, уполномоченный председателем межведомственной комиссии. В отсутствие секретаря межведомственной комиссии на заседании его функции выполняет любой член межведомственной комиссии, уполномоченный председателем межведомственной комиссии на выполнение таких функ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3. Председатель межведомственной комиссии в рамках своих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1. Организует работу межведомствен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2. Созывает и ведет заседания межведомстве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3.3. Дает поручения членам межведомственной комиссии в пределах ее компет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4. Члены межведомственной комиссии участвуют в обсуждении и решении вопросов повестки дня заседания межведомственной комиссии, выполняют поручения председателя межведом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 </w:t>
      </w:r>
      <w:r>
        <w:rPr>
          <w:rFonts w:eastAsia="Calibri"/>
          <w:kern w:val="2"/>
          <w:sz w:val="28"/>
          <w:szCs w:val="28"/>
          <w:lang w:eastAsia="en-US"/>
        </w:rPr>
        <w:t>Собственник жилого помещения (уполномоченное им лицо), за исключением органов и (или) организаций, указанных в абзацах втором, третьем и шестом пункта 7</w:t>
      </w:r>
      <w:r>
        <w:rPr>
          <w:kern w:val="2"/>
          <w:sz w:val="28"/>
          <w:szCs w:val="28"/>
        </w:rPr>
        <w:t xml:space="preserve"> Положения № 47</w:t>
      </w:r>
      <w:r>
        <w:rPr>
          <w:rFonts w:eastAsia="Calibri"/>
          <w:kern w:val="2"/>
          <w:sz w:val="28"/>
          <w:szCs w:val="28"/>
          <w:lang w:eastAsia="en-US"/>
        </w:rPr>
        <w:t>, привлекается к работе в межведомственной комиссии с правом совещательного голоса и подлежит уведомлению о времени и месте заседания межведомственной комиссии заказным письмом за 5 дней до заседания межведом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6. В случае наличия в составе </w:t>
      </w:r>
      <w:r>
        <w:rPr>
          <w:kern w:val="2"/>
          <w:sz w:val="28"/>
          <w:szCs w:val="28"/>
        </w:rPr>
        <w:t xml:space="preserve">межведомственной </w:t>
      </w:r>
      <w:r>
        <w:rPr>
          <w:rFonts w:eastAsia="Calibri"/>
          <w:kern w:val="2"/>
          <w:sz w:val="28"/>
          <w:szCs w:val="28"/>
          <w:lang w:eastAsia="en-US"/>
        </w:rPr>
        <w:t xml:space="preserve">комиссии должностных лиц, осуществивших выдачу разрешения на строительство многоквартирного дома либо осуществивших выдачу разрешения на ввод многоквартирного дома в эксплуатацию, а также представителей органов государственного надзора (контроля), организаций и экспертов, в установленном порядке аттестованных на 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, Администрацией Егорлыкского сельского поселения принимается решение о создании другой комиссии в целях оценки и обследования помещения или многоквартирного дома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 При этом в состав </w:t>
      </w:r>
      <w:r>
        <w:rPr>
          <w:kern w:val="2"/>
          <w:sz w:val="28"/>
          <w:szCs w:val="28"/>
        </w:rPr>
        <w:t xml:space="preserve">межведомственной </w:t>
      </w:r>
      <w:r>
        <w:rPr>
          <w:rFonts w:eastAsia="Calibri"/>
          <w:kern w:val="2"/>
          <w:sz w:val="28"/>
          <w:szCs w:val="28"/>
          <w:lang w:eastAsia="en-US"/>
        </w:rPr>
        <w:t xml:space="preserve">комиссии не включаются указанные лица и представители. Указанная в настоящем пункте комиссия осуществляет свою деятельность в порядке, предусмотренном </w:t>
      </w:r>
      <w:r>
        <w:rPr>
          <w:kern w:val="2"/>
          <w:sz w:val="28"/>
          <w:szCs w:val="28"/>
        </w:rPr>
        <w:t>настоящим Положением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7. Формой работы межведомственной комиссии является заседание. Заседание межведомственной комиссии считается правомочным, если на нем присутствует более половины членов межведомстве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8. Межведомственная комиссия на заседании принимает решения, указанные в пункте 4.9 раздела 4 настоящего Положения. Решения межведомственной комиссии носят обязательный харак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Функции межведомственной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 Межведомственная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нимает и рассматривает документы, указанные в пункте 4.2 и пункте 4.4 (в случае представления их заявителем) раздела 4 настоящего Положения, подаваемые собственником помещения, правообладателем или гражданином (нанимателем) помещения, а также заключения </w:t>
      </w:r>
      <w:r>
        <w:rPr>
          <w:rFonts w:eastAsia="Calibri"/>
          <w:kern w:val="2"/>
          <w:sz w:val="28"/>
          <w:szCs w:val="28"/>
          <w:lang w:eastAsia="en-US"/>
        </w:rPr>
        <w:t>органов государственного надзора (контроля) по вопросам, отнесенным к их компетенции</w:t>
      </w:r>
      <w:r>
        <w:rPr>
          <w:kern w:val="2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</w:t>
        <w:br/>
        <w:t>(не соответствующим) требованиям, установленным Положением № 4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ставляет заключения в порядке, предусмотренном пунктом 47 Положения № 47 по форме согласно приложению № 1 к Положению № 4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ставляет акт обследования помещения (в случае принятия межведомственной комиссией решения о необходимости проведения обследования) и составляет на основании выводов и рекомендаций, указанных в акте, заключение, указанное в абзаце четвертом настоящего пункта.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 заключении специализированной организации, проводящей обслед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4. Порядок признания межведомственной комиссией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жилым помещением, жилого помещения пригодным (непригодным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для проживания граждан и многоквартирного до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варийным и подлежащим сносу или реконструк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4.1. Заявителем рассмотрения на заседании межведомственной комиссии вопроса признания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могут быть органы исполнительной власти Егорлыкского района, в подведомственности которых находятся жилые помещения (далее – отраслевые органы), а также граждане, являющиеся собственниками помещения, правообладателями или нанимателями помещ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 Для рассмотрения вопросов, указанных в пункте 4.1 настоящего раздела, заявитель представляет в межведомственную комисс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далее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ление) по форме, согласно приложению № 1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пии правоустанавливающих документов на жилое помещение, право на которое не зарегистрировано в Едином государственном реестре недвиж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ключение специализированной организации, проводившей обследование многоквартирного дома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лучае, если в соответствии с абзацем третьим пункта 44 Положения № 47, представление такого заключения является необходимым для принятия решения о признании жилого помещения соответствующим </w:t>
        <w:br/>
        <w:t>(не соответствующим) требованиям, установленным Положением № 4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ления, письма, жалобы граждан на неудовлетворительные условия проживания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усмотрению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бращения представителя заявителя к заявлению прилагается копия доверенности, подтверждающая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3. 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,</w:t>
      </w:r>
      <w:r>
        <w:rPr>
          <w:rFonts w:eastAsia="Calibri"/>
          <w:kern w:val="2"/>
          <w:sz w:val="28"/>
          <w:szCs w:val="28"/>
          <w:lang w:eastAsia="en-US"/>
        </w:rPr>
        <w:t xml:space="preserve">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или посредством многофункционального центра предоставления государственных и 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4. Межведомственная </w:t>
      </w:r>
      <w:r>
        <w:rPr>
          <w:rFonts w:eastAsia="Calibri"/>
          <w:kern w:val="2"/>
          <w:sz w:val="28"/>
          <w:szCs w:val="28"/>
          <w:lang w:eastAsia="en-US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 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из Единого государственного реестра недвижимости о правах на 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технический паспорт жилого помещения, а для нежилых помещений – технический пл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 абзацем третьим пункта 44 </w:t>
      </w:r>
      <w:r>
        <w:rPr>
          <w:kern w:val="2"/>
          <w:sz w:val="28"/>
          <w:szCs w:val="28"/>
        </w:rPr>
        <w:t xml:space="preserve">Положения № 47 </w:t>
      </w:r>
      <w:r>
        <w:rPr>
          <w:rFonts w:eastAsia="Calibri"/>
          <w:kern w:val="2"/>
          <w:sz w:val="28"/>
          <w:szCs w:val="28"/>
          <w:lang w:eastAsia="en-US"/>
        </w:rPr>
        <w:t xml:space="preserve">признано необходимым для принятия решения о признании жилого помещения соответствующим </w:t>
        <w:br/>
        <w:t>(не соответствующим) требованиям, установленным</w:t>
      </w:r>
      <w:r>
        <w:rPr>
          <w:kern w:val="2"/>
          <w:sz w:val="28"/>
          <w:szCs w:val="28"/>
        </w:rPr>
        <w:t xml:space="preserve"> Положением № 47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Указанные в настоящем пункте документы (сведения) заявитель вправе представить в </w:t>
      </w:r>
      <w:r>
        <w:rPr>
          <w:kern w:val="2"/>
          <w:sz w:val="28"/>
          <w:szCs w:val="28"/>
        </w:rPr>
        <w:t>межведомственную комиссию по собственной инициати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 В случае если в межведомственную комиссию поступает заключение органа государственного контроля (надзора) по вопросам, относящимся к его компетенции, межведомственная комиссия рассматривает его, после чего предлагает собственнику помещения представить документы, указанные в пункте 4.2 настоящего раз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 Заявления и заключения органов государственного контроля (надзора), указанные в пункте 4.5 настоящего раздела, регистрируются секретарем межведомственной комиссии в электронном журнале регистрации заявлений о 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о форме согласно приложению № 2 к настоящему Положению с присвоением порядкового номера в день их поступления. В получении заявления и прилагаемых к нему документов и получении заключения органа государственного контроля (надзора), указанного в пункте 4.5 настоящего раздела, составляется два экземпляра расписки в получении документов, с указанием их перечня и даты получения по форме согласно приложению № 3 к настоящему Положению. Один экземпляр расписки выдается заявителю, органу государственного контроля (надзора), второй экземпляр – остается у секретаря межведомстве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 Секретарь межведомственной комиссии в течение семи рабочих дней со дня регистрации заявления осуществляет следующие действ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1. Проверяет документы, представленные заявителем, и соответствие указанных в них сведений требованиям настоящего Положения. После проверки документов, в случае их соответствия указанным требованиям, выносит их на рассмотрение межведомстве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2. Возвращает заявителю представленные документы без рассмотрения на заседании межведомственной комиссии в случае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не представил предусмотренные в полном объеме документы, указанные в пункте 4.2 настоящего раз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едставленных заявителем документах содержится недостоверная информация, если указанные обстоятельства были установлены в пределах срока проверки документов секретарем межведомственной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обратился с заявлением об отказе рассмотрения заявления и прилагаемых к нему документов в пределах срока проверки документов секретарем межведомстве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чины возврата документов должны быть указаны в уведомлении </w:t>
        <w:br/>
        <w:t xml:space="preserve">о возврате, направленном заявителю в письменной форме, в срок, </w:t>
        <w:br/>
        <w:t>не превышающий семи рабочих дней со дня регистрац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8. Межведомственная комиссия рассматривает поступившее заявление или заключение органа государственного контроля (надзора) в течение 30 дней </w:t>
        <w:br/>
        <w:t xml:space="preserve">с даты регистрации и принимает решение (в виде заключения), указанное в пункте 4.9 настоящего раздела, либо решение о проведении дополнительного обследования оцениваемого помещения. В ходе работы межведомственная комиссия вправе назначить дополнительные обследования и испытания. Результаты дополнительного обследования и испытаний приобщаются к документам, ранее представленным на рассмотрение межведомственной комиссии. В случае принятия межведомственной комиссией решения о необходимости проведения обследования помещения межведомственная комиссия составляет акт обследования помещения (далее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кт) в трех экземплярах по форме, установленной Положением № 4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9. По результатам работы межведомственная комиссия принимает одно из следующих решений об оценке соответствия помещений и многоквартирных домов требованиям, установленным Положения № 47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 процессе эксплуатации характеристик жилого помещения в соответствие с требованиями, установленными Положением № 4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0. Решение межведомственной комиссии принимается большинством голосов ее членов и оформляется в виде заключения в трех экземплярах с указанием соответствующих оснований принятия решения по форме, утвержденной Положением № 47. Если число голосов «за» и «против» при принятии решения равно, решающим является голос председательствующего на заседании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1. Межведомственная комиссия в пятидневный срок со дня принятия решения, указанного в пункте 4.10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региональную государственную информационную систему «Портал государственных и муниципальных услуг Ростовской области», по одному экземпляру акта и заключения межведомственной комиссии заявителю, а также в случае признания жилого помещения непригодным для проживания и многоквартирного дома аварийным и подлежащим сносу или реконструкции </w:t>
      </w:r>
      <w:r>
        <w:rPr>
          <w:rFonts w:eastAsia="Symbol" w:cs="Symbol" w:ascii="Symbol" w:hAnsi="Symbol"/>
          <w:kern w:val="2"/>
          <w:sz w:val="28"/>
          <w:szCs w:val="28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по основаниям, предусмотренным пунктом 36 Положения № 47, решение, предусмотренное пунктом 47 Положения № 47, секретарь межведомственной комиссии направляет заявителю не позднее рабочего дня, следующего за днем оформлен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 эксплуатацию по причинам, не связанным со стихийными бедствиями и иными обстоятельствами непреодолимой силы, решение, предусмотренное пунктом 47 Положения № 47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2. На основании полученного заключения сектор муниципального хозяйства в течение 30 дней со дня получения заключения обеспечивают подготовку проекта постановления Администрации Егорлыкского сельского поселения о 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с указанием о дальнейшем использовании помещения, сроках отселения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 В случае проведения капитального ремонта, реконструкции или перепланировки жилого помещения в соответствии с принятым решением,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 Заключения межведомственной комиссии могут быть обжалованы заинтересованными лицами в судеб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 И.И. Гул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ложению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жведомственной комиссии </w:t>
        <w:br/>
        <w:t xml:space="preserve">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</w:t>
        <w:br/>
        <w:t>или реконструк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left="3402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межведомственную комиссию </w:t>
        <w:br/>
        <w:t xml:space="preserve">по признанию помещения жилым помещением, жилого помещения пригодным (непригодным) </w:t>
        <w:br/>
        <w:t xml:space="preserve">для проживания граждан и многоквартирного </w:t>
        <w:br/>
        <w:t xml:space="preserve">дома аварийным и подлежащим </w:t>
        <w:br/>
        <w:t>сносу или реконструкции</w:t>
      </w:r>
    </w:p>
    <w:p>
      <w:pPr>
        <w:pStyle w:val="ConsPlusNonformat"/>
        <w:widowControl/>
        <w:ind w:left="340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(наименование заявителя, для гражданина – Ф.И.О., 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дата рождения, паспорт </w:t>
      </w:r>
      <w:r>
        <w:rPr>
          <w:rFonts w:eastAsia="Symbol" w:cs="Symbol" w:ascii="Symbol" w:hAnsi="Symbol"/>
          <w:kern w:val="2"/>
          <w:sz w:val="24"/>
          <w:szCs w:val="28"/>
        </w:rPr>
        <w:t>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 серия, номер, дата выдачи)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 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рес: 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актный телефон 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Л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ризнании помещения жилым помещением </w:t>
        <w:br/>
        <w:t xml:space="preserve">или жилого помещения непригодным для проживания </w:t>
        <w:br/>
        <w:t xml:space="preserve">и (или) многоквартирного дома аварийным </w:t>
        <w:br/>
        <w:t>и подлежащим сносу или реконструк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указать причины обращения, дать краткую характеристику занимаемого жиль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шу Вас рассмотреть вопрос о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соответствии помещения требованиям, предъявляемым к жилому помещению, и его пригодности для проживания; выявлении оснований для признания помещения подлежащим капитальному ремонту, реконструкции или перепланировке; выявлении оснований для признания помещения непригодным для проживания; выявлении оснований для признания многоквартирного дома аварийным и подлежащим реконструкции; о выявлении оснований для признания многоквартирного дома аварийным и подлежащим снос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     ____________     _____________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.И.О.                  </w:t>
      </w:r>
    </w:p>
    <w:p>
      <w:pPr>
        <w:pStyle w:val="ConsPlusNonformat"/>
        <w:widowControl/>
        <w:tabs>
          <w:tab w:val="clear" w:pos="708"/>
          <w:tab w:val="left" w:pos="8625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олжность (в случае подачи           (подпись)</w:t>
      </w:r>
    </w:p>
    <w:p>
      <w:pPr>
        <w:pStyle w:val="ConsPlusNonformat"/>
        <w:widowControl/>
        <w:tabs>
          <w:tab w:val="clear" w:pos="708"/>
          <w:tab w:val="left" w:pos="8625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явления государственным </w:t>
      </w:r>
    </w:p>
    <w:p>
      <w:pPr>
        <w:pStyle w:val="ConsPlusNonformat"/>
        <w:widowControl/>
        <w:tabs>
          <w:tab w:val="clear" w:pos="708"/>
          <w:tab w:val="left" w:pos="8625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рганом)</w:t>
      </w:r>
    </w:p>
    <w:p>
      <w:pPr>
        <w:pStyle w:val="ConsPlusNonformat"/>
        <w:widowControl/>
        <w:tabs>
          <w:tab w:val="clear" w:pos="708"/>
          <w:tab w:val="left" w:pos="8625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ConsPlusNormal"/>
        <w:widowControl/>
        <w:ind w:left="6237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оложению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УРНАЛ РЕГИСТРАЦ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лений граждан о признании помещения жилым помещением, </w:t>
        <w:br/>
        <w:t xml:space="preserve">жилого помещения пригодным (непригодным) для проживания </w:t>
        <w:br/>
        <w:t>и многоквартирного дома аварийным и подлежащим сносу или реконструк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8"/>
        <w:gridCol w:w="1328"/>
        <w:gridCol w:w="1239"/>
        <w:gridCol w:w="1578"/>
        <w:gridCol w:w="1493"/>
        <w:gridCol w:w="1155"/>
        <w:gridCol w:w="1239"/>
        <w:gridCol w:w="115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регистрации заявления, заключения органа государственного контроля (надз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(фамилия, имя, отчество) заяв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нахождения помещения (многоквартирного дом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рассмотрения на заседании межведомственной коми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визиты заключения межведом-ственной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визиты правового акта по итогам заседания межведомст-венной коми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ата уведомления заявителя (органа государст-венного контроля (надзора)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принятом решен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ConsPlusNormal"/>
        <w:widowControl/>
        <w:ind w:left="6237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оложению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лучении документ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наименование (Ф.И.О.) заявителя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адрес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4976"/>
        <w:gridCol w:w="1059"/>
        <w:gridCol w:w="309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докуме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страни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.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.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кументы приняты ___ 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   ___________   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наименование должности лица,                            (подпись)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нявшего докумен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rPr>
          <w:sz w:val="28"/>
          <w:szCs w:val="20"/>
        </w:rPr>
      </w:pPr>
      <w:r>
        <w:rPr>
          <w:sz w:val="28"/>
          <w:szCs w:val="20"/>
        </w:rPr>
        <w:t>Приложение №2</w:t>
      </w:r>
    </w:p>
    <w:p>
      <w:pPr>
        <w:pStyle w:val="Normal"/>
        <w:ind w:left="6663" w:hanging="0"/>
        <w:rPr>
          <w:sz w:val="28"/>
          <w:szCs w:val="20"/>
        </w:rPr>
      </w:pPr>
      <w:r>
        <w:rPr>
          <w:sz w:val="28"/>
          <w:szCs w:val="20"/>
        </w:rPr>
        <w:t>к постановлению Егорлыкского сельского поселения №193</w:t>
      </w:r>
    </w:p>
    <w:p>
      <w:pPr>
        <w:pStyle w:val="Normal"/>
        <w:ind w:left="6663" w:hanging="0"/>
        <w:jc w:val="both"/>
        <w:rPr/>
      </w:pPr>
      <w:r>
        <w:rPr>
          <w:sz w:val="28"/>
          <w:szCs w:val="20"/>
        </w:rPr>
        <w:t>от 01.06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межведомственной комиссии по признанию </w:t>
        <w:br/>
        <w:t xml:space="preserve">помещения жилым помещением, жилого помещения </w:t>
        <w:br/>
        <w:t xml:space="preserve">пригодным (непригодным) для проживания граждан и </w:t>
        <w:br/>
        <w:t>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Гулай Иван Иванович – Глава 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председателя межведомственной коми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Димитров Александр Анатольевич   – заместитель главы администрации 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kern w:val="2"/>
          <w:sz w:val="28"/>
          <w:szCs w:val="28"/>
        </w:rPr>
        <w:t>Секретарь межведомственной коми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Ермолаев Дмитрий Анатольевич – специалист по правовой работе и взаимодействию с представительным органом </w:t>
      </w:r>
      <w:r>
        <w:rPr>
          <w:sz w:val="28"/>
          <w:szCs w:val="28"/>
        </w:rPr>
        <w:t>администрации 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rPr/>
      </w:pPr>
      <w:r>
        <w:rPr>
          <w:sz w:val="28"/>
          <w:szCs w:val="28"/>
        </w:rPr>
        <w:t>-Горностаев Алексей Владимирович – заведующий сектором муниципального хозяйства администрации Егорлык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иченко Олег Александрович - Главный архитектор Егорлы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йникова Светлана Викторовна – Зам. начальника территориального отдела Управления Роспотребнадзора по Ростовской области в г. Сальске, Сальском, Целинском, Песчанокопском, Егорлыкском рай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хтояров Алексей Николаевич – начальник Отделения государственного пожарного надзора по Егорлыкскому району Главного Управления МЧС Росс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4:00Z</dcterms:created>
  <dc:creator>Admin</dc:creator>
  <dc:description/>
  <dc:language>en-US</dc:language>
  <cp:lastModifiedBy>Jkh</cp:lastModifiedBy>
  <cp:lastPrinted>2017-06-02T16:28:00Z</cp:lastPrinted>
  <dcterms:modified xsi:type="dcterms:W3CDTF">2017-06-02T13:45:00Z</dcterms:modified>
  <cp:revision>3</cp:revision>
  <dc:subject/>
  <dc:title>Постановление</dc:title>
</cp:coreProperties>
</file>