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8"/>
          <w:szCs w:val="28"/>
          <w:u w:val="single"/>
        </w:rPr>
        <w:t>22</w:t>
      </w:r>
      <w:r>
        <w:rPr>
          <w:rFonts w:eastAsia="Calibri"/>
          <w:sz w:val="24"/>
          <w:szCs w:val="24"/>
        </w:rPr>
        <w:t>» __</w:t>
      </w:r>
      <w:r>
        <w:rPr>
          <w:rFonts w:eastAsia="Calibri"/>
          <w:sz w:val="28"/>
          <w:szCs w:val="28"/>
          <w:u w:val="single"/>
        </w:rPr>
        <w:t>июня</w:t>
      </w:r>
      <w:r>
        <w:rPr>
          <w:rFonts w:eastAsia="Calibri"/>
          <w:sz w:val="24"/>
          <w:szCs w:val="24"/>
        </w:rPr>
        <w:t xml:space="preserve">__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4"/>
          <w:szCs w:val="24"/>
        </w:rPr>
        <w:t>_</w:t>
      </w:r>
      <w:r>
        <w:rPr>
          <w:rFonts w:eastAsia="Calibri"/>
          <w:sz w:val="28"/>
          <w:szCs w:val="28"/>
          <w:u w:val="single"/>
        </w:rPr>
        <w:t>17</w:t>
      </w:r>
      <w:r>
        <w:rPr>
          <w:rFonts w:eastAsia="Calibri"/>
          <w:sz w:val="24"/>
          <w:szCs w:val="24"/>
        </w:rPr>
        <w:t xml:space="preserve">_г. </w:t>
        <w:tab/>
        <w:t xml:space="preserve">                                 </w:t>
      </w:r>
      <w:r>
        <w:rPr>
          <w:rFonts w:eastAsia="Calibri"/>
          <w:b/>
          <w:sz w:val="32"/>
          <w:szCs w:val="32"/>
        </w:rPr>
        <w:t>№</w:t>
      </w:r>
      <w:r>
        <w:rPr>
          <w:rFonts w:eastAsia="Calibri"/>
          <w:sz w:val="24"/>
          <w:szCs w:val="24"/>
        </w:rPr>
        <w:t xml:space="preserve"> _</w:t>
      </w:r>
      <w:r>
        <w:rPr>
          <w:rFonts w:eastAsia="Calibri"/>
          <w:sz w:val="28"/>
          <w:szCs w:val="28"/>
          <w:u w:val="single"/>
        </w:rPr>
        <w:t>217</w:t>
      </w:r>
      <w:r>
        <w:rPr>
          <w:rFonts w:eastAsia="Calibri"/>
          <w:sz w:val="24"/>
          <w:szCs w:val="24"/>
        </w:rPr>
        <w:t>_</w:t>
        <w:tab/>
      </w:r>
      <w:r>
        <w:rPr>
          <w:rFonts w:eastAsia="Calibri"/>
          <w:b/>
          <w:sz w:val="24"/>
          <w:szCs w:val="24"/>
        </w:rPr>
        <w:t xml:space="preserve">                            ст. Егорлыкск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физических и юридических лиц к достоверной и актуальной информации о муниципальных услугах Егорлыкского сельского поселения, в соответствии со статьей 11 Федерального закона от 27.07.2010 № 210-ФЗ «Об организации предоставления государственных и муниципальных услуг»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формирования и ведения Реестра муниципальных услуг Егорлык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пециалист по правов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22» июня 2017 года № 2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формирования и ведения Реестра муниципальных услуг Егорлыкского сельского поселения разработан в целях реализации Федерального закона от 27.07.2010 № 210-ФЗ «Об организации предоставления государственных и муниципальных услуг» и направлен на повышение эффективности деятельности Администрации Егорлыкского сельского поселения и подведомственных учреждений при предоставлении ими муниципальных услуг и обеспечение доступности сведений о муниципальных услугах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еестр муниципальных услуг Егорлыкского сельского поселения (далее – Реестр) содержит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униципальных услугах, предоставляемых Администрацией Егорлыкского сельского поселения и подведомств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угах, которые являются необходимыми и обязательными для предоставления Администрацией Егорлыкского сельского поселения и подведомственными учреждениям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слугах, оказываемых муниципальным образованием в которых размещается государственное задание (заказ), предоставляемых в электронной форме в соответствии с распоряжением Правительства Российской Федерации от 25.04.2011 № 729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муниципальных услугах Администрациеи Егорлыкского сельского поселения и подведомственными учреждениями, предоставляемых в многофункциональных центрах предоставления государственных и муниципальных услуг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Реестр не включаются сведения о государственных услугах, предоставляемых федеральными органами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Формирование и ведение Реестра обеспечивает специалист по правовой работе и взаимодействию с представительным органом (далее – ответственный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еестр утверждается постановлением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азмещение сведений о муниципальных услугах в Реестр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Специалисты Администрациеи Егорлыкского сельского поселения и подведомственных учреждений формируют и направляют ответственному специалисту сведения о муниципальных услугах Егорлыкского сельского поселения, указанных в пункте 1.2 раздела 1 настоящего Порядка, по форме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В срок, не превышающий 3 рабочих дней со дня вступления в силу федеральных законов, иных нормативных правовых актов Российской Федерации, областных законов, иных нормативных правовых актов Ростовской области, регулирующих предоставление муниципальной услуги, изменяющих условия предоставления муниципальной услуги, сведения о которой подлежат включению или включены в Реестр, специалист Администрации Егорлыкского сельского поселения или подведомственного учреждения осуществляющий предоставление муниципальной услуги направляет ответственному специалисту указанные в пункте 2.1 настоящего раздел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тветственный специалист в течение 3 рабочих дней после получения указанных в пункте 2.1 настоящего раздела сведений проверяет их на предмет актуальности, соответствия законодательству Российской Федерации, нормативным правовым актам Ростовской области, настоящему Порядку и сведениям о муниципальных услугах Ростовской области, содержащимся в электронной форме в государственной информационной системе «Реестр государственных услуг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В случае выявления нарушений ответственный специалист в течение 1 дня направляет представившему ненадлежащие сведения специалисту уведомление об их устранении. Устранение нарушений и повторное представление сведений о муниципальных услугах осуществляется специалистом, представившим ненадлежащие сведения, в течение 3 рабочих дней с даты получ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Если по результатам проведенной проверки нарушений не выявлено, ответственный специалист подготавливает проекта постановления Администрации Егорлыкского сельского поселения о внесении соответствующих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Исключение сведений о муниципальных услугах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Сведения о муниципальной услуге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Администрации Егорлыкского сельского поселения по предоставлению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пециалист Администрации Егорлыкского сельского поселения или подведомственного учреждения осуществляющий предоставление муниципальной услуги в течение 3 рабочих дней с даты вступления в силу правовых актов Российской Федерации или правовых актов Ростовской области, указанных в пункте 3.1 настоящего раздела, направляет ответственному специалисту заявление об исключении информации о муниципальной услуге из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тветственного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Актуализация сведений, содержащихся в Реестре, осуществляется ответственным специалистом не реже 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тветственный специалист в целях обеспечения формирования и ведения Реестра вправе запрашивать у специалиста Администрации Егорлыкского сельского поселения или подведомственного учреждения осуществляющего предоставление муниципальной услуги информацию о муниципальной услуге, подлежащей включению в Реестр, которую специалист обязан представить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тветственный специалист по результатам проведенной актуализации и на основании информации, указанной в пункте 2.1 раздела 2 и в пункте 3.2 раздела 3 настоящего Порядка, осуществляет в установленном порядке подготовку проекта постановления Администрации Егорлыкского сельского поселения о внесении соответствующих изменений в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услугах, </w:t>
        <w:br/>
        <w:t>подлежащих включению в Реестр муниципальных услуг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Егорлыкского сельского поселения и подведомствен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1669"/>
        <w:gridCol w:w="1956"/>
        <w:gridCol w:w="1585"/>
        <w:gridCol w:w="1593"/>
        <w:gridCol w:w="1732"/>
        <w:gridCol w:w="166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которым предоставляется муниципальная усл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еречень услуг, которые являются необходимыми и обязательными для предоставления Администрацией Егорлыкского сельского поселения и подведомственными учреждениями муниципальных услуг, и предоставляются организациями, участвующими в предоставлении муниципальных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4"/>
        <w:gridCol w:w="9576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Перечень услуг, </w:t>
        <w:br/>
        <w:t>оказываемых Администрацией Егорлыкского сельского поселения и подведомственными учреждениями, в которых размещается государственное задание (заказ), предоставляемых в электронной форме в соответствии с распоряжением Правительства Российской Федерации от 25.04.2011 № 7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4"/>
        <w:gridCol w:w="9576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речень муниципальных усл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многофункциональных центрах предоставления государственных и муниципальных услуг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4"/>
        <w:gridCol w:w="9576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49:00Z</dcterms:created>
  <dc:creator>Urist</dc:creator>
  <dc:description/>
  <dc:language>en-US</dc:language>
  <cp:lastModifiedBy>Urist</cp:lastModifiedBy>
  <cp:lastPrinted>2017-06-26T12:48:00Z</cp:lastPrinted>
  <dcterms:modified xsi:type="dcterms:W3CDTF">2017-06-26T09:49:00Z</dcterms:modified>
  <cp:revision>2</cp:revision>
  <dc:subject/>
  <dc:title/>
</cp:coreProperties>
</file>