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05» июля 2017 года</w:t>
        <w:tab/>
        <w:tab/>
        <w:t xml:space="preserve">        </w:t>
        <w:tab/>
        <w:t>№ 227</w:t>
        <w:tab/>
        <w:t xml:space="preserve">                             </w:t>
        <w:tab/>
        <w:t>ст. Егорлык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 за 1 полугодие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года № 36 «Об утверждении Положения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полугодие 2017 года по доходам в сумме 16 400,0 тысяч рублей, по расходам в сумме 18 104,4 тысяч рублей с превышением расходов над доходами (дефицит бюджета поселения) в сумме 1 704,4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1 полугодие 2017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полугодие 2017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полугодие 2017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Погребняк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05» июля 2017 г. № 22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за 1 полугодие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1 полугодие 2017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16 400,0 тысяч рублей или 40,1% к годовому плану и по расходам в сумме 18 104,4 тысячи рублей или 41,6 % к годовому плану. Дефицит бюджета поселения по итогам 1 полугодия 2017 года</w:t>
      </w:r>
      <w:r>
        <w:rPr>
          <w:sz w:val="28"/>
          <w:szCs w:val="28"/>
        </w:rPr>
        <w:t xml:space="preserve"> </w:t>
      </w:r>
      <w:r>
        <w:rPr/>
        <w:t>составил 1 704,4 тысяч рублей. Произошло уменьшение доходов по сравнению с аналогичным периодом 2016 года на 2 636,9 тысяч рублей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поселения исполнены в сумме 16 051,2 тысяч рублей или 39,2 % к годовым плановым назначениям. Данный показатель ниже аналогичного периода 2016 года на 1 243,4 тысяч рублей. </w:t>
      </w:r>
    </w:p>
    <w:p>
      <w:pPr>
        <w:pStyle w:val="Normal"/>
        <w:ind w:firstLine="900"/>
        <w:jc w:val="both"/>
        <w:rPr/>
      </w:pPr>
      <w:r>
        <w:rPr/>
        <w:t>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3 903,6 тысяч рублей или 24,3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Земельный налог – 3 203,1 тысяч рублей или 20,0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Единый сельскохозяйственный налог – 7 868,2 тысяч рублей или 49 %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1 полугодие 2017 года составили 348,6 тысяч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4 806,8 тысяч рублей или 26,5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– 8 554,0 тысяч рублей или 47,2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4 197,1 тысяч рублей или 23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07.2017 года – 13 человек. Кассовые расходы на содержание органов местного самоуправления составили 4 033,7 тысяч рублей. Численность работников казенных учреждений Егорлыкского сельского поселения на 1 июля 2017 года составила 25 человек, их денежное содержание – 4 260,6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1 полугодия 2017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бюджета Егорлыкского сельского поселения за 1 полугодие 2017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7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7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4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00,0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2,7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03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7,1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8,2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,2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57,7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6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4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6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9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00,0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6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6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2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9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1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1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8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6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4,0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44,9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7,0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7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9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9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04,4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04,4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04,4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6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0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Buhgalter</cp:lastModifiedBy>
  <cp:lastPrinted>2016-07-21T10:14:00Z</cp:lastPrinted>
  <dcterms:modified xsi:type="dcterms:W3CDTF">2017-07-12T12:02:00Z</dcterms:modified>
  <cp:revision>1</cp:revision>
  <dc:subject/>
  <dc:title>ПОСТАНОВЛЕНИЕ  (проект)</dc:title>
</cp:coreProperties>
</file>