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240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ями Собрания депутатов Егорлык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20.06.2017 года № 40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брания депутатов Егорлыкского сельского поселения от 27.12.2016 года № 15 «О бюджете Егорлыкского сельского поселения Егорлыкского района на 2017 год</w:t>
      </w:r>
      <w:r>
        <w:rPr>
          <w:rFonts w:cs="Times New Roman" w:ascii="Times New Roman" w:hAnsi="Times New Roman"/>
        </w:rPr>
        <w:t xml:space="preserve"> 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01.06.2017 № 19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40 от 17.07.2017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64584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34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5077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984,8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017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</w:t>
      </w:r>
      <w:r>
        <w:rPr>
          <w:rFonts w:cs="Times New Roman" w:ascii="Times New Roman" w:hAnsi="Times New Roman"/>
          <w:color w:val="FF0000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7 год и на плановый период 2018 и 2019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0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2020 годах составляет 64584,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местных бюджетов – 64584,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и местного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7673,37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7673,37 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3789,0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9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4887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4599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и составляет *17673,37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7633,37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789,07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4887,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459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46911,2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46911,23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560,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0679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97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1557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на 2014 – 2020 годы составляет 46911,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тыс. рублей – * 46911,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 – *  956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53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sz w:val="28"/>
          <w:szCs w:val="28"/>
        </w:rPr>
        <w:t>10679,4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097,4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* 15573,9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0,0 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* 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115"/>
        <w:gridCol w:w="1126"/>
        <w:gridCol w:w="1126"/>
        <w:gridCol w:w="985"/>
        <w:gridCol w:w="845"/>
        <w:gridCol w:w="985"/>
        <w:gridCol w:w="870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4"/>
        <w:gridCol w:w="2651"/>
        <w:gridCol w:w="1895"/>
        <w:gridCol w:w="744"/>
        <w:gridCol w:w="562"/>
        <w:gridCol w:w="565"/>
        <w:gridCol w:w="424"/>
        <w:gridCol w:w="1121"/>
        <w:gridCol w:w="1128"/>
        <w:gridCol w:w="1124"/>
        <w:gridCol w:w="961"/>
        <w:gridCol w:w="915"/>
        <w:gridCol w:w="914"/>
        <w:gridCol w:w="896"/>
      </w:tblGrid>
      <w:tr>
        <w:trPr>
          <w:tblHeader w:val="true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3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7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98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3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7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98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39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3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3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98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обретение косилки роторной навес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2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 1 24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готовление проект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метной документации на обустройство зоны отдыха в ст. Егорлык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дение долгосрочной оценки (инвентаризации) качественных характеристик состояния зеленых насаждений, находящихся на территории муниципального образования «Егорлыкское сельское поселение» на земельных участках, не находящихся в собственности физических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57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3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57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45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4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98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45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4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98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7673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7673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911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57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911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57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4:00Z</dcterms:created>
  <dc:creator>РЕЗНИЧЕНКОИ</dc:creator>
  <dc:description/>
  <cp:keywords/>
  <dc:language>en-US</dc:language>
  <cp:lastModifiedBy>Jkh</cp:lastModifiedBy>
  <cp:lastPrinted>2017-09-29T08:22:00Z</cp:lastPrinted>
  <dcterms:modified xsi:type="dcterms:W3CDTF">2017-09-29T10:45:00Z</dcterms:modified>
  <cp:revision>7</cp:revision>
  <dc:subject/>
  <dc:title/>
</cp:coreProperties>
</file>