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сентября   2017 года</w:t>
        <w:tab/>
        <w:t xml:space="preserve">                    </w:t>
        <w:tab/>
        <w:t xml:space="preserve">№  </w:t>
      </w:r>
      <w:r>
        <w:rPr>
          <w:sz w:val="28"/>
          <w:szCs w:val="28"/>
          <w:u w:val="single"/>
        </w:rPr>
        <w:t>329</w:t>
      </w:r>
      <w:r>
        <w:rPr>
          <w:sz w:val="28"/>
          <w:szCs w:val="28"/>
        </w:rPr>
        <w:t xml:space="preserve">                            </w:t>
        <w:tab/>
        <w:t>ст. Егорлыкск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Егорлык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Егорлыкского сельского поселения от 13.09.2013 г. № 36 «</w:t>
      </w:r>
      <w:r>
        <w:rPr>
          <w:sz w:val="28"/>
          <w:szCs w:val="28"/>
        </w:rPr>
        <w:t xml:space="preserve">О бюджетном процессе в Егорлыкском сельском поселении», постановлением Администрации Егорлыкского сельского поселения от 22.07.2017 года № 218 «Об утверждении Порядка и сроков составления проекта бюджета Егорлыкского сельского поселения Егорлыкского района на 2018 год и на плановый период 2019 и 2020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Егорлык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Егорлык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Егорлык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Егорлык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Егорлыкского сельского поселения                                               И.И. Гулай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both"/>
        <w:rPr/>
      </w:pPr>
      <w:r>
        <w:rPr/>
        <w:t>Администрации Егорлык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7 № 329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Егорлык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, принятые Постановлением Правительства Ростовской области от 15.09.2017 года № 625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Егорлык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ки Егорлык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6 года исполнение бюджета Егорлыкского сельского поселения составило: по доходам – 48 748,2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44 797,1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5 года на 2 370,6 тыс. рублей по доходам и ниже показателей по расходам на  2 595,6 тыс. руб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Егорлыкского сельского поселения за 2016 год сложился профицит – 3 951,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Егорлыкского сельского поселения – собственные налоговые и неналоговые доходы, их объем составил 46 900,6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96,2 процента всех поступ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Егорлыкского сельского поселения за 2016 год исполнены в сумме 46 900,6 тыс. рублей, это на 2 543,4 тыс. рублей. или на 5,7 процентов выше аналогичного показателя 2015 года. Просроченная задолженность по бюджетным обязательствам бюджета Егорлык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6 муниципальных программ направлено 31 769,2 тыс.рублей или 70,9  процентов расходов бюджета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7 года исполнение бюджета поселения составило по доходам: 16 400,0,0 тыс.рублей или 40,0 процентов к годовому плану, по расходам 18 104,4 тыс.рублей или 41,5 процентов к годовому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ind w:firstLine="567"/>
        <w:jc w:val="both"/>
        <w:rPr>
          <w:rStyle w:val="FontStyle32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В этих целях продолжено выполнение </w:t>
      </w:r>
      <w:r>
        <w:rPr>
          <w:rStyle w:val="FontStyle32"/>
        </w:rPr>
        <w:t>Плана мероприятий по оздоровлению муниципальных финансов, включая мероприятия, направленные на рост доходов, оптимизации расходов.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Егорлыкского сельского поселения.</w:t>
      </w:r>
    </w:p>
    <w:p>
      <w:pPr>
        <w:pStyle w:val="Normal"/>
        <w:ind w:firstLine="567"/>
        <w:jc w:val="both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должается реализация взятой за основу в 2017 году бюджетной политики. 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Егорлыкского сельского поселения является наращивание темпов роста собственных (налоговых и неналоговых) доходов, обеспечение устойчивости бюджета Егорлы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Егорлы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процесса в Егорлыкском сельском поселении утверждено распоряжение Администрации Егорлыкского сельского поселения от 20.04.2017 № 20 «Об у</w:t>
      </w:r>
      <w:r>
        <w:rPr>
          <w:sz w:val="28"/>
          <w:szCs w:val="28"/>
        </w:rPr>
        <w:t>тверждении Программы оптимизации расходов бюджета Егорлыкского сельского поселения на 2017 – 2019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Егорлыкское сельское поселение с 1 января 2018 г. переходит на исчисление налога на имущество физических лиц исходя,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Егорлык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4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 1 января 2018 г.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989EC9A5C55AAF70477DD8A7DF7F5911473C2B5B4C863D28FC13DB488Er0u3L" TargetMode="External"/><Relationship Id="rId5" Type="http://schemas.openxmlformats.org/officeDocument/2006/relationships/hyperlink" Target="consultantplus://offline/ref=9194916ABF7E5A2F522133BD32D4115F8A0674B424079191102BA3C44D2C2B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4:00Z</dcterms:created>
  <dc:creator>Пресс-служба</dc:creator>
  <dc:description/>
  <cp:keywords/>
  <dc:language>en-US</dc:language>
  <cp:lastModifiedBy>Buhgalter</cp:lastModifiedBy>
  <cp:lastPrinted>2017-10-05T08:40:00Z</cp:lastPrinted>
  <dcterms:modified xsi:type="dcterms:W3CDTF">2017-10-05T04:40:00Z</dcterms:modified>
  <cp:revision>8</cp:revision>
  <dc:subject/>
  <dc:title>Постановление от 06.09.2012 № 864</dc:title>
</cp:coreProperties>
</file>