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» 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сентяб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20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7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</w:t>
        <w:tab/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33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</w:t>
        <w:tab/>
        <w:t xml:space="preserve">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. Егорлыкска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7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541"/>
      </w:tblGrid>
      <w:tr>
        <w:trPr>
          <w:trHeight w:val="1600" w:hRule="atLeast"/>
        </w:trPr>
        <w:tc>
          <w:tcPr>
            <w:tcW w:w="5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утверждении Порядка проведения общественного обсуждения проекта Правил благоустройства территории Егорлыкского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54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В соответствии 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и руководствуясь ч.9 ст.46, п.46 ч.1 ст.33 Устава муниципального образования «Егорлыкское сельское поселение», ПОСТАНОВЛЯЕ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color w:val="2D2D2D"/>
          <w:spacing w:val="2"/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>Утвердить:</w:t>
      </w:r>
    </w:p>
    <w:p>
      <w:pPr>
        <w:pStyle w:val="Style19"/>
        <w:numPr>
          <w:ilvl w:val="1"/>
          <w:numId w:val="1"/>
        </w:numPr>
        <w:ind w:left="0" w:firstLine="69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 общественного обсуждения проекта Правил благоустройства территории Егорлыкского сельского поселения (далее – Порядок) согласно Приложению № 1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ложение об общественной комиссии  для организации обсуждения проекта Правил благоустройства территории Егорлыкского сельского поселения (далее – Положение) согласно Приложению № 2;</w:t>
      </w:r>
    </w:p>
    <w:p>
      <w:pPr>
        <w:pStyle w:val="Style19"/>
        <w:numPr>
          <w:ilvl w:val="1"/>
          <w:numId w:val="1"/>
        </w:numPr>
        <w:ind w:left="0" w:firstLine="65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став общественной комиссии для организации обсуждения проекта Правил благоустройства территории Егорлыкского сельского поселения (далее – общественная комиссия) согласно Приложению №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подлежит официальному обнародовани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информационном  бюллетене «Муниципальный вестник» Администрации Егорлыкского сель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размещению на официальном сайте Егорлыкского сельского поселения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3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тановление вносит сектор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го хозяй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E2A01"/>
          <w:sz w:val="21"/>
          <w:szCs w:val="21"/>
        </w:rPr>
      </w:pPr>
      <w:r>
        <w:rPr>
          <w:rFonts w:cs="Arial" w:ascii="Arial" w:hAnsi="Arial"/>
          <w:color w:val="6E2A01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E2A01"/>
          <w:sz w:val="21"/>
          <w:szCs w:val="21"/>
        </w:rPr>
      </w:pPr>
      <w:r>
        <w:rPr>
          <w:rFonts w:cs="Arial" w:ascii="Arial" w:hAnsi="Arial"/>
          <w:color w:val="6E2A01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9.2017г. № 3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енного обсуждения проекта Правил благоустройств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                                                             Егорлык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ственные обсуждения проекта Правил проводятся в целях информирования граждан, организаций и общественных объедин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о разработанном проекте Правил, выявление и учет мнения граждан, организаций, объединений о разработанном проекте Прави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щественные обсуждения проекта Правил организуются и проводя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. Общественные обсуждения осуществляются в отношении проекта решения Собрания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«Об утверждении Правил благоустройств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Егорлыкского района Ростов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щественное обсуждение проекта Правил осуществляется в форме открытого размещения проекта Правил на информационных стендах и на официальном сайте органов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 размещении проекта Правил публику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Извещение о проведении общественных обсуждений проекта Правил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Срок проведения общественных обсуждений составляет 30 дней со дня размещения проекта Правил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Электронный адрес, телефон ответственного исполнителя проекта Правил для направления замечаний и предложений к проекту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Положение об общественной комиссии для организации обсуждения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Состав общественной комиссии для организации обсуждения проекта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При направлении замечаний (предложений) 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(предложения) к проекту Правил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Общественная комиссия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дорабатывает проект Правил.  Результаты общественного обсуждения носят рекомендательный характер. В случае отсутствия замечаний проект Правил остается без измене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Итоги общественного обсуждения проекта Правил в течение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чих дней после завершения срока общественного обсуждения проекта правил формируются ответственным исполнителем в виде итогового документа (протокола) по форме согласно приложению 2 к настоящему Порядку и подлежат размещению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вещение о проведении общественного обсуждения проекта Правил благоустройства территор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Егорлык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одим до вашего сведения, что в период с 29 сентября по 29 октября 2017 года проводится общественное обсуждение проекта Правил благоустройства территории Егорлык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. Ответственный, за проведение общественного обсуждения проекта Правил - Администрация Егорлык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 жителям Егорлык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, достигшим возраста 18 лет принять участие в обсуждении проекта Правил благоустройства территории Егорлык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. Ознакомиться с проектом документа можно на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в сети «Интернет»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egorlykskoe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бщественное обсуждение проводится с 29 сентября 2017 г. по 29 октября 2017 г. включительно. При направлении замечаний (предложений) 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egorpos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8(86370)2-15-47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 итогам общественного обсуждения проекта Правил благоустройства территории Егорлык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т. Егорлыкская                                                                    _____________ (дата)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орлыкского сельского посе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было организовано и проведено общественное обсуждение проекта Правил благоустройств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рлыыкского сельского поселе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течение срока проведения общественного обсуждения проекта Правил благоустройств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орлыкского сельского посе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ступили следующие замечания и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Результаты рассмотрения замечаний и предлож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либо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течение срока проведения общественного обсуждения проекта Правил благоустройств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горлыкского сельского поселе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замечаний и предложений в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орлыкского сельского посе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отокол вел                                                 ___________  (подпись)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9.2017г. № 33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бщественной комиссии для организации обсуждения проекта Правил благоустройства территории Егорл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об общественной комиссии для организации обсуждения проекта Правил благоустройства территории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Егорлык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(далее – Положение) разработано в целях организации общественного обсуждения проекта Правил благоустройства территории Егорлы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Общественная комиссия для организации общественного обсуждения проекта Правил благоустройства территории Егорлыкского сельского поселения (далее общественная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Правительства Ростовской области, Уставом Егорлыкского сельского поселения, а также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Основными задачами общественной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местное определение целей и задач по развитию общественных территорий, подлежащих благоустройству в 2018-2022 годах, изучения проблем и потенциалов указа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щественных территорий, подлежащих благоустройству в 2018-2022 год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и в выборе типов покрытий, с учетом функционального зонир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и по предполагаемым типам озеленения муниципальной территори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и по предполагаемым типам освещения и осветительного оборуд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разработке проекта Правил благоустройства общественных территорий, подлежащих благоустройству в 2018-2022 годах, обсуждение решений с архитекторами, проектировщиками и другими профильными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обсуждения, проведения оценки предложений заинтересованных лиц о включении общественной территории, подлежащей благоустройству в 2018-2022 год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остав и полномочия обще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Состав Комиссии формируется Администрацией Егорлыкского сельского поселения и должен составлять не более 9 человек для обеспечения представительства Администрации Егорлыкского сельского поселения, депутатов Собрания депутатов Егорлыкского сельского поселения, общественных организаций, жителей Егорлык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Председатель обществе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руководство деятельностью общественной комиссии - дает поручения членам общественной комиссии по вопросам, входящим в компетенцию общественной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ициирует проведение заседаний общественной комиссии (по мер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контроль по выполнению решений, принятых обществен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общественную комиссию в вопросах, относящихся к ее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иные полномочия, необходимые для выполнения задач, возложенных на общественную комисс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Члены обществе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ют и получают в установленном порядке от Администрации Егорлыкского сельского поселения, должностных лиц и граждан необходимые для осуществления общественной комиссии материалы, документы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ют поступившие от заинтересованных лиц предложения по проекту Правил, в том числе о формировании адресного перечня наиболее посещаемой муниципальной территории общего пользования Егорлыкского сельского поселения, на которых предлагается благо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итогам рассмотрения и оценки каждого из поступивших предложений принимают решение о рекомендации его к принятию либо отклон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ют поручения председателя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имают участие в подготовке материалов к заседаниям общественной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ражают свое особое мнение в письменной форме в случае несогласия с принятым общественной комиссией ре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имают меры, необходимые для выполнения решений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Секретарь общественной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проведение заседаний обще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ует членов общественной комиссии и лиц, привлеченных к участию в работе общественной комиссии, о повестке заседания общественной комиссии, дате, месте и времени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едет делопроизводство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Организация и порядок работы обще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Формами работы общественной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ледование по мере необходимости общественных территорий, подлежащих благоустройству в 2018-2022 г.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седания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ешения общественной комиссии принимаются простым большинством голосов от числа присутствующих общественной комиссии. При равенстве голосов членов общественной комиссии решающим является голос председателя общественной комиссии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 результатам проведения заседания общественной комиссии в течение семи рабочих дней оформляется протокол. Протокол подписывается всеми членами общественной комиссии, присутствующ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оформляет протокол по результатам общественного обсуждения, в том числе по дополнению адресного перечня наиболее посещаемой муниципальной территории общего пользования Егорлыкского сельского поселения, на которых предлагается благоустройство. Протокол о результатах общественного обсуждения подлежит размещению на официальном сайте Егорлык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9.2017г. № 3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й комиссии для организации общественного обсуждения проекта Правил благоустройства территории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улай Иван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имитров Александр Анато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Егорлыкского сельского поселения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Ермолаев Дмитрий Анато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организационно-правовой работе Администрации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Члены межведомственной комисс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орностаев Алексей Владими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сектором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уб Ольга Валерь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сектором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иченко Олег Александ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архитектор Администрации Егорлыкского райо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жегов Сергей Борис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брания депутатов Егорлык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отов Александр Никола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таман юртового казачьего общества «Егорлыкский юрт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ончаров Василий Викто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брания депутатов Егорлык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pos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2:00Z</dcterms:created>
  <dc:creator>Спец</dc:creator>
  <dc:description/>
  <dc:language>en-US</dc:language>
  <cp:lastModifiedBy>Jkh</cp:lastModifiedBy>
  <cp:lastPrinted>2017-08-16T11:59:00Z</cp:lastPrinted>
  <dcterms:modified xsi:type="dcterms:W3CDTF">2017-10-02T14:55:00Z</dcterms:modified>
  <cp:revision>9</cp:revision>
  <dc:subject/>
  <dc:title/>
</cp:coreProperties>
</file>