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345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-2018 годов в Егорлыкск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ниж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в соответствии с протоколом заседания Правительства РО от 24.05.2017 №19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е-зимний период 2016-2017 годов и задачах подготовки объектов к отопительному периоду 2017-2018 годов», Постановлением Администрации Егорлыкского района №1076 от 11.10.2017 года «О начале отопительного периода 2017-2018 годов в Егорлыкском районе», руководствуясь ч.8 ст.29 Устава муниципального образования «Егорлыкское сельское поселение»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отопительный период 2017-2018 годов на территории Егорлыкского сельского поселения с 16 октября 2017 год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предприятий и учреждений, независимо от форм собственности, подающих тепловую энергию и обслуживающих жилищный фонд и объекты соцкультбыта, обеспечить теплоснабжение населения и объектов социальной инфраструктуры Егорлыкского сельского поселения в установленные срок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Егорлыкскому МУП «Коммунальник», ФГБУ «ЦЖКУ» оповестить абонентов о порядке и условиях оплаты за услугу по теплоснабжению населения, объектов инженерной и социальной инфраструктуры в отопительный период 2017-2018 годов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нтроль  данного постановления возложить на  Заведующего сектором муниципального хозяйства Администрации Егорлыкского сельского поселения – Горностаева А.В.</w:t>
      </w:r>
    </w:p>
    <w:p>
      <w:pPr>
        <w:pStyle w:val="Style17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6:00Z</dcterms:created>
  <dc:creator>Jurist</dc:creator>
  <dc:description/>
  <dc:language>en-US</dc:language>
  <cp:lastModifiedBy>Jkh</cp:lastModifiedBy>
  <cp:lastPrinted>2017-10-12T17:51:00Z</cp:lastPrinted>
  <dcterms:modified xsi:type="dcterms:W3CDTF">2017-10-12T14:52:00Z</dcterms:modified>
  <cp:revision>5</cp:revision>
  <dc:subject/>
  <dc:title/>
</cp:coreProperties>
</file>