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17» октября  2017 года</w:t>
        <w:tab/>
        <w:tab/>
        <w:t xml:space="preserve">                              </w:t>
        <w:tab/>
        <w:t xml:space="preserve">№ 354                             </w:t>
        <w:tab/>
        <w:t>ст.Егорлыкская</w:t>
      </w:r>
    </w:p>
    <w:p>
      <w:pPr>
        <w:pStyle w:val="Style7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1</w:t>
      </w:r>
      <w:r>
        <w:rPr>
          <w:bCs/>
          <w:lang w:val="ru-RU"/>
        </w:rPr>
        <w:t>3</w:t>
      </w:r>
      <w:r>
        <w:rPr>
          <w:bCs/>
        </w:rPr>
        <w:t xml:space="preserve">.09.2013 № </w:t>
      </w:r>
      <w:r>
        <w:rPr>
          <w:bCs/>
          <w:lang w:val="ru-RU"/>
        </w:rPr>
        <w:t>27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11.10.2017 года № 44  «О внесении изменений в решение Собрания Депутатов Егорлыкского сельского от 27.12.2016 года № 15  «О бюджете Егорлыкского сельского поселения Егорлыкского района на 2017 год и на плановый период 2018 и 2019 годов», </w:t>
      </w:r>
      <w:r>
        <w:rPr>
          <w:bCs/>
        </w:rPr>
        <w:t xml:space="preserve">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0.2017 г. № 354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57 072,2 тыс. рублей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602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 436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602,5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9 636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 297,5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 497,2 тыс. рублей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55 922,6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414,2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0 414,2 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9 426,4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646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1 78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 082,5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6 082,5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 282,2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6 282,2 тыс. руб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55 922,6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 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 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 264,9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 414,2 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 414,2  тыс. руб.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7 год – 9 426,4 тыс. руб., в том числе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7 646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1 78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 082,5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6 082,5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 282,2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6 282,2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 Таблицу № 1 к приложению к муниципальной программе «Развитие культуры, физической культуры и спорта» изложить в  редакции согласно таблице № 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аблицу № 2 к приложению к муниципальной программе «Развитие культуры, физической культуры и спорта» изложить в  редакции согласно таблице № 5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character" w:styleId="Style25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5">
    <w:name w:val="Маркированный список"/>
    <w:basedOn w:val="Style74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7:00Z</dcterms:created>
  <dc:creator>НПП "Гарант-Сервис"</dc:creator>
  <dc:description/>
  <cp:keywords/>
  <dc:language>en-US</dc:language>
  <cp:lastModifiedBy>Buhgalter</cp:lastModifiedBy>
  <cp:lastPrinted>2017-10-31T14:17:00Z</cp:lastPrinted>
  <dcterms:modified xsi:type="dcterms:W3CDTF">2017-10-31T10:18:00Z</dcterms:modified>
  <cp:revision>53</cp:revision>
  <dc:subject/>
  <dc:title>Приложение № 1</dc:title>
</cp:coreProperties>
</file>