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0»   ноября  2017 г.                             № 399  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оведении конкурса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лучшее новогоднее оформление 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асадов зданий и прилегающей к ним  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18 года Администрация Егорлыкского сельского поселения 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ъявить конкурс на лучшее новогоднее оформление объектов среди предприятий, бюджетных организаций и учреждений, предприятий торговли, осуществляющих свою деятельность на территории сельского поселения, а также среди дворовых территорий, входящих в состав поселения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Положение о конкурсе на лучшее новогоднее оформление фасадов зданий и прилегающих к ним территорий  Егорлыкского сельского поселения (приложение №1)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состав конкурсной комиссии по проведению конкурса на лучшее новогоднее оформление фасадов зданий и прилегающих к ним территории Егорлыкского сельского поселения (приложение № 2)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 Утвердить форму заявки на участие в конкурсе (Приложение №3)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Обеспечить информирование населения, юридических лиц и индивидуальных предпринимателей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7.  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spacing w:lineRule="auto" w:line="240" w:before="0" w:after="0"/>
        <w:ind w:left="5812" w:hanging="0"/>
        <w:rPr/>
      </w:pPr>
      <w:bookmarkStart w:id="0" w:name="page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Егорлыкского сельского поселения от 20.11.2017г.,  № 39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ЛОЖЕНИЕ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конкурсе на лучшее новогоднее оформление  фасадов зданий и прилегающей   территории Егорлыкского сельского поселения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 определяет порядок и условия проведения конкурса на лучшее новогоднее оформление территории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рганизатором   проведения конкурса  является Администрация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ыявление  лучшего образного, цветового и светового решения новогоднего оформления фасадов зданий и прилегающей   территории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Создание праздничной атмосферы и настроения жителей и гостей  Егорлык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Улучшение внешнего облика зданий и прилегающи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ивлечение жителей, предприятий, организаций и учреждений к новогоднему оформлению домов, зданий и витрин магаз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рядок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конкурсе принимают участие физические и юридические лица, бюджетные организации, индивидуальные предприниматели Егорлык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  Конкурс проводится с  10 декабря  2017 года по 28 дека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 Конкурс проводится по следующим номинац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учшее новогоднее оформление фасадов учреждений,  организаций, предприятий торгов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учшее оформление фасадов и прилегающих территорий  частных жилых дом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ритерии  оценки конкурс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Участники конкурса  должны своевременно организовать и выполнить работы  по декоративному освещению и праздничному оформлению  своей территории, фасадов зданий и сооружений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Конкурсной комиссией будет оцениваться 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ка искусственных или живых елей, оформление торговых витрин  световыми гирляндами, растяжками, баннерами)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Порядок проведения конкурс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Заявки на участие в конкурсе подаются до 28 декабря 2017 года в МУК «Егорлыкский сельский дом культуры», по адресу: ст. Егорлыкская, пер. Грицика 119. Дополнительная информация по телефону 8 (86370) 23-8-00 Сербина Любовь Петровн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Подведение итогов конкурса осуществляется 29 декабря 2017 года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3. Победители конкурсов двух номинаций награждаются  дипломами 1, 2, 3, степени и ценными подар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льным участникам конкурса будут вручены благодарственные пись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Награждение победителей проводится в торжественной обстановке 5 января 2017 года в большом зале РД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риложение № </w:t>
      </w:r>
      <w:r>
        <w:rPr>
          <w:rFonts w:cs="Times New Roman" w:ascii="Times New Roman" w:hAnsi="Times New Roman"/>
          <w:szCs w:val="27"/>
          <w:lang w:val="ru-RU"/>
        </w:rPr>
        <w:t>2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20.11.2017г.,</w:t>
      </w:r>
      <w:r>
        <w:rPr>
          <w:rFonts w:cs="Times New Roman" w:ascii="Times New Roman" w:hAnsi="Times New Roman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№ 399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КОНКУРСНОЙ КОМИССИИ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а  на лучшее оформление фасадов зданий на территории Егорлык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78"/>
      </w:tblGrid>
      <w:tr>
        <w:trPr>
          <w:trHeight w:val="663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ай Иван Иванович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горлыкского сельского поселения</w:t>
            </w:r>
          </w:p>
        </w:tc>
      </w:tr>
      <w:tr>
        <w:trPr>
          <w:trHeight w:val="609" w:hRule="exac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Директор МКУ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Егорлыкский СД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”</w:t>
            </w:r>
          </w:p>
        </w:tc>
      </w:tr>
      <w:tr>
        <w:trPr>
          <w:trHeight w:val="610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итров А.А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Егорлыкского сельского поселения</w:t>
            </w:r>
          </w:p>
        </w:tc>
      </w:tr>
      <w:tr>
        <w:trPr>
          <w:trHeight w:val="725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ностаев А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муниципального хозяйства  Администрации Егорлыкского сельского поселения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редактор МУП «Редакция газеты «Заря»</w:t>
            </w:r>
          </w:p>
        </w:tc>
      </w:tr>
      <w:tr>
        <w:trPr>
          <w:trHeight w:val="1024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Е.В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Егорлыкского сельского поселения, Начальник Газокомпрессорная станция КС «Егорлыкская».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color w:val="000000"/>
          <w:spacing w:val="2"/>
          <w:szCs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-1" w:hanging="0"/>
        <w:jc w:val="right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z w:val="24"/>
          <w:szCs w:val="27"/>
          <w:lang w:val="ru-RU"/>
        </w:rPr>
        <w:t>риложение №</w:t>
      </w:r>
      <w:r>
        <w:rPr>
          <w:rFonts w:cs="Times New Roman" w:ascii="Times New Roman" w:hAnsi="Times New Roman"/>
          <w:szCs w:val="27"/>
          <w:lang w:val="ru-RU"/>
        </w:rPr>
        <w:t>3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812" w:right="-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20.11.2017г.,</w:t>
      </w:r>
      <w:r>
        <w:rPr>
          <w:rFonts w:cs="Times New Roman" w:ascii="Times New Roman" w:hAnsi="Times New Roman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№ 399</w:t>
      </w:r>
    </w:p>
    <w:p>
      <w:pPr>
        <w:pStyle w:val="Formattext"/>
        <w:shd w:fill="FFFFFF" w:val="clear"/>
        <w:spacing w:lineRule="atLeast" w:line="315" w:before="0" w:after="0"/>
        <w:ind w:left="5812" w:hanging="0"/>
        <w:jc w:val="right"/>
        <w:textAlignment w:val="baseline"/>
        <w:rPr>
          <w:rFonts w:ascii="Times New Roman" w:hAnsi="Times New Roman" w:cs="Times New Roman"/>
          <w:color w:val="000000"/>
          <w:spacing w:val="2"/>
          <w:szCs w:val="24"/>
          <w:lang w:val="ru-RU"/>
        </w:rPr>
      </w:pPr>
      <w:r>
        <w:rPr>
          <w:rFonts w:cs="Times New Roman"/>
          <w:color w:val="000000"/>
          <w:spacing w:val="2"/>
          <w:szCs w:val="24"/>
          <w:lang w:val="ru-RU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  <w:spacing w:val="2"/>
        </w:rPr>
        <w:t xml:space="preserve">В конкурсную комиссию </w:t>
      </w:r>
      <w:r>
        <w:rPr>
          <w:color w:val="000000"/>
        </w:rPr>
        <w:t xml:space="preserve">на лучшее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новогоднее оформление  фасадо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аний и прилегающей   территори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Егорлыкского сельского поселения</w:t>
      </w:r>
      <w:r>
        <w:rPr>
          <w:color w:val="2D2D2D"/>
          <w:spacing w:val="2"/>
          <w:sz w:val="21"/>
          <w:szCs w:val="21"/>
          <w:u w:val="single"/>
        </w:rPr>
        <w:br/>
        <w:br/>
      </w:r>
      <w:r>
        <w:rPr>
          <w:color w:val="2D2D2D"/>
          <w:spacing w:val="2"/>
          <w:sz w:val="21"/>
          <w:szCs w:val="21"/>
        </w:rPr>
        <w:t>от ___________________________________</w:t>
        <w:br/>
        <w:t>(ФИО, наименование, ИНН, ОГРН участника</w:t>
        <w:br/>
        <w:t>местонахождение (адрес) участника</w:t>
        <w:br/>
        <w:t>№ телефона участника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  <w:u w:val="single"/>
        </w:rPr>
        <w:br/>
        <w:br/>
      </w:r>
      <w:r>
        <w:rPr>
          <w:b/>
          <w:bCs/>
          <w:color w:val="2D2D2D"/>
          <w:spacing w:val="2"/>
          <w:sz w:val="21"/>
          <w:szCs w:val="21"/>
        </w:rPr>
        <w:t>ЗАЯВКА</w:t>
        <w:br/>
      </w:r>
      <w:r>
        <w:rPr>
          <w:bCs/>
          <w:color w:val="000000"/>
          <w:spacing w:val="2"/>
          <w:sz w:val="21"/>
          <w:szCs w:val="21"/>
        </w:rPr>
        <w:t xml:space="preserve">на участие в конкурсе </w:t>
      </w:r>
      <w:r>
        <w:rPr>
          <w:color w:val="000000"/>
        </w:rPr>
        <w:t>на лучшее новогоднее оформление  фасадов зданий и прилегающей   территории Егорлык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Наименование участника конкурс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br/>
        <w:br/>
        <w:t>Ф.И.О. (руководителя для юридических лиц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Наименование объекта</w:t>
      </w:r>
      <w:r>
        <w:rPr>
          <w:rStyle w:val="Appleconvertedspace"/>
          <w:color w:val="2D2D2D"/>
          <w:spacing w:val="2"/>
        </w:rPr>
        <w:t> (для юридических лиц  и индивидуальных предпринимателей)</w:t>
      </w:r>
      <w:r>
        <w:rPr>
          <w:color w:val="2D2D2D"/>
          <w:spacing w:val="2"/>
        </w:rPr>
        <w:br/>
        <w:br/>
        <w:t>Местонахождение объект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</w:r>
      <w:r>
        <w:rPr>
          <w:color w:val="2D2D2D"/>
          <w:spacing w:val="2"/>
          <w:u w:val="single"/>
        </w:rPr>
        <w:br/>
        <w:br/>
      </w:r>
      <w:r>
        <w:rPr>
          <w:color w:val="2D2D2D"/>
          <w:spacing w:val="2"/>
        </w:rPr>
        <w:t>Номинация ___________________________________________________________________</w:t>
        <w:br/>
        <w:br/>
        <w:br/>
        <w:br/>
        <w:t>«____»___________________20___ г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br/>
        <w:t>подпись, МП</w:t>
        <w:br/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4:00Z</dcterms:created>
  <dc:creator>User</dc:creator>
  <dc:description/>
  <cp:keywords/>
  <dc:language>en-US</dc:language>
  <cp:lastModifiedBy>Urist</cp:lastModifiedBy>
  <cp:lastPrinted>2017-10-17T13:53:00Z</cp:lastPrinted>
  <dcterms:modified xsi:type="dcterms:W3CDTF">2017-11-20T10:00:00Z</dcterms:modified>
  <cp:revision>10</cp:revision>
  <dc:subject/>
  <dc:title>   15       октября          13                               314</dc:title>
</cp:coreProperties>
</file>